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0" w:hanging="567"/>
        <w:jc w:val="center"/>
        <w:rPr>
          <w:rFonts w:ascii="Verdana" w:hAnsi="Verdana" w:eastAsia="Times New Roman" w:cs="Verdana"/>
          <w:b/>
          <w:b/>
          <w:i/>
          <w:i/>
          <w:iCs/>
          <w:color w:val="000000"/>
          <w:sz w:val="32"/>
          <w:szCs w:val="32"/>
          <w:u w:val="single"/>
          <w:lang w:val="en-US" w:eastAsia="en-US"/>
        </w:rPr>
      </w:pPr>
      <w:r>
        <w:rPr>
          <w:rFonts w:eastAsia="Times New Roman" w:cs="Verdana" w:ascii="Verdana" w:hAnsi="Verdana"/>
          <w:b/>
          <w:i/>
          <w:iCs/>
          <w:color w:val="000000"/>
          <w:sz w:val="32"/>
          <w:szCs w:val="32"/>
          <w:u w:val="single"/>
          <w:lang w:val="en-US" w:eastAsia="en-US"/>
        </w:rPr>
        <w:t>SPRAŠEVANJE VESTI</w:t>
      </w:r>
    </w:p>
    <w:p>
      <w:pPr>
        <w:pStyle w:val="Normal"/>
        <w:shd w:fill="FFFFFF" w:val="clear"/>
        <w:spacing w:lineRule="auto" w:line="240" w:before="0" w:after="0"/>
        <w:ind w:left="567" w:right="0" w:hanging="567"/>
        <w:jc w:val="center"/>
        <w:rPr>
          <w:rFonts w:ascii="Verdana" w:hAnsi="Verdana" w:eastAsia="Times New Roman" w:cs="Verdana"/>
          <w:b/>
          <w:b/>
          <w:i/>
          <w:i/>
          <w:iCs/>
          <w:color w:val="000000"/>
          <w:sz w:val="24"/>
          <w:szCs w:val="24"/>
          <w:u w:val="single"/>
          <w:lang w:val="en-US" w:eastAsia="en-US"/>
        </w:rPr>
      </w:pPr>
      <w:r>
        <w:rPr>
          <w:rFonts w:eastAsia="Times New Roman" w:cs="Verdana" w:ascii="Verdana" w:hAnsi="Verdana"/>
          <w:b/>
          <w:i/>
          <w:iCs/>
          <w:color w:val="000000"/>
          <w:sz w:val="24"/>
          <w:szCs w:val="24"/>
          <w:u w:val="single"/>
          <w:lang w:val="en-US" w:eastAsia="en-US"/>
        </w:rPr>
      </w:r>
    </w:p>
    <w:p>
      <w:pPr>
        <w:pStyle w:val="Normal"/>
        <w:shd w:fill="FFFFFF" w:val="clear"/>
        <w:spacing w:lineRule="auto" w:line="240" w:before="0" w:after="0"/>
        <w:ind w:left="567" w:right="0" w:hanging="567"/>
        <w:jc w:val="center"/>
        <w:rPr>
          <w:rFonts w:ascii="Verdana" w:hAnsi="Verdana" w:eastAsia="Times New Roman" w:cs="Verdana"/>
          <w:b/>
          <w:b/>
          <w:i/>
          <w:i/>
          <w:iCs/>
          <w:color w:val="000000"/>
          <w:sz w:val="24"/>
          <w:szCs w:val="24"/>
          <w:u w:val="single"/>
          <w:lang w:val="en-US" w:eastAsia="en-US"/>
        </w:rPr>
      </w:pPr>
      <w:r>
        <w:rPr>
          <w:rFonts w:eastAsia="Times New Roman" w:cs="Verdana" w:ascii="Verdana" w:hAnsi="Verdana"/>
          <w:b/>
          <w:i/>
          <w:iCs/>
          <w:color w:val="000000"/>
          <w:sz w:val="24"/>
          <w:szCs w:val="24"/>
          <w:u w:val="single"/>
          <w:lang w:val="en-US" w:eastAsia="en-US"/>
        </w:rPr>
        <w:t>(Priprava na zakrament sprave)</w:t>
      </w:r>
    </w:p>
    <w:p>
      <w:pPr>
        <w:pStyle w:val="Normal"/>
        <w:shd w:fill="FFFFFF" w:val="clear"/>
        <w:spacing w:lineRule="auto" w:line="240" w:before="0" w:after="0"/>
        <w:ind w:left="567" w:right="0" w:hanging="567"/>
        <w:jc w:val="both"/>
        <w:rPr>
          <w:rFonts w:ascii="Verdana" w:hAnsi="Verdana" w:eastAsia="Times New Roman" w:cs="Verdana"/>
          <w:b/>
          <w:b/>
          <w:i/>
          <w:i/>
          <w:iCs/>
          <w:color w:val="000000"/>
          <w:sz w:val="24"/>
          <w:szCs w:val="24"/>
          <w:u w:val="single"/>
          <w:lang w:val="en-US" w:eastAsia="en-US"/>
        </w:rPr>
      </w:pPr>
      <w:r>
        <w:rPr>
          <w:rFonts w:eastAsia="Times New Roman" w:cs="Verdana" w:ascii="Verdana" w:hAnsi="Verdana"/>
          <w:b/>
          <w:i/>
          <w:iCs/>
          <w:color w:val="000000"/>
          <w:sz w:val="24"/>
          <w:szCs w:val="24"/>
          <w:u w:val="single"/>
          <w:lang w:val="en-US" w:eastAsia="en-US"/>
        </w:rPr>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Nič ne more bolj pomiriti dušo, ki je obremenjena z grehom, kot Bog, ki odpušča. Sveta spoved ali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kakor jo imenuje Katekizem katoliške Cerkve, zakrament sprave, pokore, spreobrnjenja ali odpuščanja (CCC,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1423-1424), je sveta skrivnost, ki je zaupana Kristusovim učencem, in tako tudi njihovim naslednikom. Bog je tisti, ki odpušča, vendar On daje to moč svojim duhovnikom, da jo podeljujejo v Njegovem imenu. "Z močjo zakramentalnega reda imajo škofje in duhovniki oblast, da odpuščajo vse grehe "v imenu Očeta in Sina in Svetega Duha". (KKC, 1461). Temeljni zakrament odrešenja je krst: Toda cerkveni očetje pogosto uporabljali drugi izraz zakramenta sprave, kot npr. "drugi most k odrešenju". Pred očmi so imeli podobo brodoloma greha, v katerem se nahaja človeštvo (DS 1706). Zato je pomembno, da se naučimo dobro se spovedati! O zakrametu sprave Katekizem pravi, da je "zakrament ozdravljenja" (KKC, 1421). Dejansko ima ta zakrament velike in zdravilne učinke! V tem zakramentu vidi Janez Pavel II. ozdravljenje vsega človeštva.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KKC, 1496: Duhovni učinki zakramenta pokore so: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 Sprava z Bogom;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 Odpustitev večne kazni, ki je zaslužena zaradi smrtnih grehov;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 Vsaj delno odpuščanje časnih kazni zaradi greha;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 Pomiritev in potešitev vesti in duhovna tolažba;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 Povečanje duhovnih moči za krščanski boj.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Danes je zakrament sprave v Cerkvi zaživel na nov način, kot je poudaril Janez Pavel II. Rekel je: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V zakramentu pokore je vedno navzoče vstajenje. Mnogi »vstajajo« v novo življenje. Še posebej je to pomembno za tiste, ki težko grešijo. Zasluga mnogih novih gibanj je, da so prebudila zavest o pomenu zakramenta pokore in odpuščanja ... "(zakrament pokore:KS - Zagreb, 1997).</w:t>
      </w:r>
    </w:p>
    <w:p>
      <w:pPr>
        <w:pStyle w:val="Normal"/>
        <w:shd w:fill="FFFFFF" w:val="clear"/>
        <w:spacing w:lineRule="auto" w:line="240" w:before="0" w:after="0"/>
        <w:ind w:left="567" w:right="0" w:hanging="567"/>
        <w:jc w:val="both"/>
        <w:rPr>
          <w:rFonts w:eastAsia="Times New Roman"/>
        </w:rPr>
      </w:pPr>
      <w:r>
        <w:rPr>
          <w:rFonts w:eastAsia="Verdana" w:cs="Verdana" w:ascii="Verdana" w:hAnsi="Verdana"/>
          <w:color w:val="000000"/>
          <w:sz w:val="24"/>
          <w:szCs w:val="24"/>
          <w:lang w:val="en-US" w:eastAsia="en-US"/>
        </w:rPr>
        <w:t xml:space="preserve"> </w:t>
      </w:r>
    </w:p>
    <w:p>
      <w:pPr>
        <w:pStyle w:val="Normal"/>
        <w:shd w:fill="FFFFFF" w:val="clear"/>
        <w:spacing w:lineRule="auto" w:line="240" w:before="0" w:after="0"/>
        <w:ind w:left="567" w:right="0" w:hanging="567"/>
        <w:jc w:val="both"/>
        <w:rPr>
          <w:rFonts w:ascii="Verdana" w:hAnsi="Verdana" w:eastAsia="Times New Roman" w:cs="Verdana"/>
          <w:b/>
          <w:b/>
          <w:color w:val="000000"/>
          <w:sz w:val="24"/>
          <w:szCs w:val="24"/>
          <w:lang w:val="en-US" w:eastAsia="en-US"/>
        </w:rPr>
      </w:pPr>
      <w:r>
        <w:rPr>
          <w:rFonts w:eastAsia="Times New Roman" w:cs="Verdana" w:ascii="Verdana" w:hAnsi="Verdana"/>
          <w:b/>
          <w:color w:val="000000"/>
          <w:sz w:val="24"/>
          <w:szCs w:val="24"/>
          <w:lang w:val="en-US" w:eastAsia="en-US"/>
        </w:rPr>
        <w:t xml:space="preserve">Kako pristopiti k zakramentu sprave? </w:t>
      </w:r>
    </w:p>
    <w:p>
      <w:pPr>
        <w:pStyle w:val="Normal"/>
        <w:shd w:fill="FFFFFF" w:val="clear"/>
        <w:spacing w:lineRule="auto" w:line="240" w:before="0" w:after="0"/>
        <w:ind w:left="567" w:right="0" w:hanging="567"/>
        <w:jc w:val="both"/>
        <w:rPr>
          <w:rFonts w:ascii="Verdana" w:hAnsi="Verdana" w:eastAsia="Times New Roman" w:cs="Verdana"/>
          <w:b/>
          <w:b/>
          <w:color w:val="000000"/>
          <w:sz w:val="24"/>
          <w:szCs w:val="24"/>
          <w:lang w:val="en-US" w:eastAsia="en-US"/>
        </w:rPr>
      </w:pPr>
      <w:r>
        <w:rPr>
          <w:rFonts w:eastAsia="Times New Roman" w:cs="Verdana" w:ascii="Verdana" w:hAnsi="Verdana"/>
          <w:b/>
          <w:color w:val="000000"/>
          <w:sz w:val="24"/>
          <w:szCs w:val="24"/>
          <w:lang w:val="en-US" w:eastAsia="en-US"/>
        </w:rPr>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Pomembno je, da k temu zakramentu pristopamo z zavestjo, da se v tem zakramentu na skrivnosten način srečamo z Vstalim Kristusom. On nas pri tem zakramentu vabi, da doživimo pomen Njegovih besed: »Mir vam bodi!" (Jn 20,19). Resnično lahko doživljamo, da vsi, ki ponižno priznavajo svoje grehe in se iskreno pokesajo žalitev dobrega Boga, po spovedi dobijo občutek globokega miru. Ta mir je znak srečanja z Vstalim Kristusom, ki nas je obiskal v tem zakramentu, in nas osvobodil greha. </w:t>
      </w:r>
    </w:p>
    <w:p>
      <w:pPr>
        <w:pStyle w:val="Normal"/>
        <w:shd w:fill="FFFFFF" w:val="clear"/>
        <w:spacing w:lineRule="auto" w:line="240" w:before="0" w:after="0"/>
        <w:ind w:left="567" w:right="0" w:hanging="567"/>
        <w:jc w:val="both"/>
        <w:rPr/>
      </w:pPr>
      <w:r>
        <w:rPr>
          <w:rFonts w:eastAsia="Times New Roman" w:cs="Verdana" w:ascii="Verdana" w:hAnsi="Verdana"/>
          <w:color w:val="000000"/>
          <w:sz w:val="24"/>
          <w:szCs w:val="24"/>
          <w:lang w:val="en-US" w:eastAsia="en-US"/>
        </w:rPr>
        <w:t xml:space="preserve">Spraševanje vesti, ki je tu napisano, je priprava na dobro spoved. Ta priprava je lahko priprava na življenjsko spoved ali za redno spoved. Priporočljivo je, da vaš spovednik ve, na kakšno spoved ste se pripravili. Ker se to spraševanje vesti uporablja predvsem v ignacijanskih Duhovnih vajah v vsakdanjem življenju po programu, ki ga izvaja INJIGO ( </w:t>
      </w:r>
      <w:hyperlink r:id="rId2" w:tgtFrame="_blank">
        <w:r>
          <w:rPr>
            <w:rStyle w:val="InternetLink"/>
            <w:rFonts w:eastAsia="Times New Roman" w:cs="Verdana" w:ascii="Verdana" w:hAnsi="Verdana"/>
            <w:sz w:val="24"/>
            <w:szCs w:val="24"/>
          </w:rPr>
          <w:t>www.injigo.com</w:t>
        </w:r>
      </w:hyperlink>
      <w:r>
        <w:rPr>
          <w:rFonts w:eastAsia="Times New Roman" w:cs="Verdana" w:ascii="Verdana" w:hAnsi="Verdana"/>
          <w:color w:val="000000"/>
          <w:sz w:val="24"/>
          <w:szCs w:val="24"/>
          <w:lang w:val="en-US" w:eastAsia="en-US"/>
        </w:rPr>
        <w:t xml:space="preserve"> ), obstajajo neka okvirna načela, ki jih mora poznati tako spovednik, kot tudi spovedanec. Priporoča se, da spoved traja pol ure. Pri spovedi naj se izogibamo obširnih razlag svoje življenjske zgodbe, dogajanj in molitvenih izkušenj. Spoved temelji na ponižnem priznanju svojih grehov. Pomembno je, ni pa nujno, da ima tudi spovednik pri sebi napisano možno »materijo« za spoved, da tako ne bi spokornik pozabil spovedati nekatere težke grehe, za katere je nujno, da se jih spove. Če kdo čuti potrebo po daljši spovedi, pri kateri bi bilo potrebno predstaviti svojo življenjsko zgodbo, da tako ima spovednik boljši vpogled v okoliščine problema, potem bi bilo najbolje, da se spovednik in penitent že pred spovedjo dogovorita za čas, v katerem bi lahko mirno opravila sveto spoved. Nekatera vprašanja niso močno povezana z grehi, temveč so spodbuda za duhovno rast.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Namen spraševanja vesti je, da se spovedanec dobro pripravi na spoved in se pri tem zaveda, da je potrebno iskreno in temeljito priznati grehe in se jih pokesati. Ta, ki se spoveduje, ne dela dobro le sebi, pač pa tudi mnogim drugim: »Vsak greh posameznika škodi drugim, kot tudi vsako dobro delo posameznika v mnogočem koristi drugim« (Pavel VI., Indulgentiam doctrinarum).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praševanje vesti so skozi zgodovino obravnavali pod različnimi vidiki. Tri dimenzije spokornosti so osnovne in prepotrebne: odnos do Boga, odnos do drugih ljudi in odnos do samega sebe. Če svojo vest izprašujemo po desetih Božjih zapovedih, tedaj smo lahko prepričani, da tako »spraševanje« najširše zajame človeka v vseh njegovih dimenzijah. Tudi KKC potrjuje, da zapovedi same razlagajo odgovor ljubezni, ki jo človek v svoji poklicanosti daje Bogu (prim. KKC 2083). Ko vsak dan premišljujemo Božjo besedo, svojo vest odpiramo Bogu, ki nas v Svetem Duhu poučuje o vsemu in nas vodi v Resnici (prim. Jn 14,26).Ob koncu je zapisano tudi spraševanje vesti v odnosu na Blagre, ki so v središču Jezusovega oznanjevanja.</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shd w:fill="FFFFFF" w:val="clear"/>
        <w:spacing w:lineRule="auto" w:line="240" w:before="0" w:after="0"/>
        <w:ind w:left="567" w:right="0" w:hanging="567"/>
        <w:jc w:val="center"/>
        <w:rPr>
          <w:rFonts w:ascii="Verdana" w:hAnsi="Verdana" w:eastAsia="Times New Roman" w:cs="Verdana"/>
          <w:b/>
          <w:b/>
          <w:bCs/>
          <w:i/>
          <w:i/>
          <w:iCs/>
          <w:color w:val="000000"/>
          <w:sz w:val="28"/>
          <w:szCs w:val="28"/>
          <w:lang w:val="en-US" w:eastAsia="en-US"/>
        </w:rPr>
      </w:pPr>
      <w:r>
        <w:rPr>
          <w:rFonts w:eastAsia="Times New Roman" w:cs="Verdana" w:ascii="Verdana" w:hAnsi="Verdana"/>
          <w:b/>
          <w:bCs/>
          <w:i/>
          <w:iCs/>
          <w:color w:val="000000"/>
          <w:sz w:val="28"/>
          <w:szCs w:val="28"/>
          <w:lang w:val="en-US" w:eastAsia="en-US"/>
        </w:rPr>
        <w:t>Ljubezen do Boga</w:t>
      </w:r>
    </w:p>
    <w:p>
      <w:pPr>
        <w:pStyle w:val="Normal"/>
        <w:shd w:fill="FFFFFF" w:val="clear"/>
        <w:spacing w:lineRule="auto" w:line="240" w:before="0" w:after="0"/>
        <w:ind w:left="567" w:right="0" w:hanging="567"/>
        <w:jc w:val="both"/>
        <w:rPr>
          <w:rFonts w:ascii="Verdana" w:hAnsi="Verdana" w:eastAsia="Times New Roman" w:cs="Verdana"/>
          <w:b/>
          <w:b/>
          <w:bCs/>
          <w:i/>
          <w:i/>
          <w:iCs/>
          <w:color w:val="000000"/>
          <w:sz w:val="24"/>
          <w:szCs w:val="24"/>
          <w:lang w:val="en-US" w:eastAsia="en-US"/>
        </w:rPr>
      </w:pPr>
      <w:r>
        <w:rPr>
          <w:rFonts w:eastAsia="Times New Roman" w:cs="Verdana" w:ascii="Verdana" w:hAnsi="Verdana"/>
          <w:b/>
          <w:bCs/>
          <w:i/>
          <w:iCs/>
          <w:color w:val="000000"/>
          <w:sz w:val="24"/>
          <w:szCs w:val="24"/>
          <w:lang w:val="en-US" w:eastAsia="en-US"/>
        </w:rPr>
      </w:r>
    </w:p>
    <w:p>
      <w:pPr>
        <w:pStyle w:val="Normal"/>
        <w:shd w:fill="FFFFFF" w:val="clear"/>
        <w:spacing w:lineRule="auto" w:line="240" w:before="0" w:after="0"/>
        <w:ind w:left="567" w:right="0" w:hanging="567"/>
        <w:jc w:val="both"/>
        <w:rPr>
          <w:rFonts w:ascii="Verdana" w:hAnsi="Verdana" w:eastAsia="Times New Roman" w:cs="Verdana"/>
          <w:b/>
          <w:b/>
          <w:color w:val="000000"/>
          <w:sz w:val="24"/>
          <w:szCs w:val="24"/>
          <w:lang w:val="en-US" w:eastAsia="en-US"/>
        </w:rPr>
      </w:pPr>
      <w:r>
        <w:rPr>
          <w:rFonts w:eastAsia="Times New Roman" w:cs="Verdana" w:ascii="Verdana" w:hAnsi="Verdana"/>
          <w:b/>
          <w:color w:val="000000"/>
          <w:sz w:val="24"/>
          <w:szCs w:val="24"/>
          <w:lang w:val="en-US" w:eastAsia="en-US"/>
        </w:rPr>
        <w:t>»Ljubi Gospoda, svojega Boga z vsem srcem in vso dušo in vso močjo« (Lk 10,27).</w:t>
      </w:r>
    </w:p>
    <w:p>
      <w:pPr>
        <w:pStyle w:val="Normal"/>
        <w:shd w:fill="FFFFFF" w:val="clear"/>
        <w:spacing w:lineRule="auto" w:line="240" w:before="0" w:after="0"/>
        <w:ind w:left="567" w:right="0" w:hanging="567"/>
        <w:jc w:val="both"/>
        <w:rPr>
          <w:rFonts w:eastAsia="Times New Roman"/>
        </w:rPr>
      </w:pPr>
      <w:r>
        <w:rPr>
          <w:rFonts w:eastAsia="Verdana" w:cs="Verdana" w:ascii="Verdana" w:hAnsi="Verdana"/>
          <w:color w:val="000000"/>
          <w:sz w:val="24"/>
          <w:szCs w:val="24"/>
          <w:lang w:val="en-US" w:eastAsia="en-US"/>
        </w:rPr>
        <w:t xml:space="preserve">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1. Ali verujete, da vas Bog ljubi?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2. Ali vi ljubite Boga?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3. V čem iščete srečo v vašem življenju?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4. Ali je Bog na prvem mestu? </w:t>
      </w:r>
    </w:p>
    <w:p>
      <w:pPr>
        <w:pStyle w:val="Normal"/>
        <w:shd w:fill="FFFFFF" w:val="clear"/>
        <w:spacing w:lineRule="auto" w:line="240" w:before="0" w:after="0"/>
        <w:ind w:left="567" w:right="0" w:hanging="567"/>
        <w:jc w:val="both"/>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t xml:space="preserve">5. Gojite v sebi strahospoštovanje do Boga?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shd w:fill="FFFFFF" w:val="clear"/>
        <w:spacing w:lineRule="auto" w:line="240" w:before="0" w:after="0"/>
        <w:ind w:left="567" w:right="0" w:hanging="567"/>
        <w:jc w:val="both"/>
        <w:rPr>
          <w:rFonts w:ascii="Verdana" w:hAnsi="Verdana" w:eastAsia="Times New Roman" w:cs="Verdana"/>
          <w:b/>
          <w:b/>
          <w:bCs/>
          <w:i/>
          <w:i/>
          <w:iCs/>
          <w:color w:val="000000"/>
          <w:sz w:val="24"/>
          <w:szCs w:val="24"/>
          <w:lang w:val="en-US" w:eastAsia="en-US"/>
        </w:rPr>
      </w:pPr>
      <w:r>
        <w:rPr>
          <w:rFonts w:eastAsia="Times New Roman" w:cs="Verdana" w:ascii="Verdana" w:hAnsi="Verdana"/>
          <w:b/>
          <w:bCs/>
          <w:i/>
          <w:iCs/>
          <w:color w:val="000000"/>
          <w:sz w:val="24"/>
          <w:szCs w:val="24"/>
          <w:lang w:val="en-US" w:eastAsia="en-US"/>
        </w:rPr>
      </w:r>
    </w:p>
    <w:p>
      <w:pPr>
        <w:pStyle w:val="Normal"/>
        <w:shd w:fill="FFFFFF" w:val="clear"/>
        <w:spacing w:lineRule="auto" w:line="240" w:before="0" w:after="0"/>
        <w:ind w:left="567" w:right="0" w:hanging="567"/>
        <w:jc w:val="center"/>
        <w:rPr>
          <w:rFonts w:ascii="Verdana" w:hAnsi="Verdana" w:eastAsia="Times New Roman" w:cs="Verdana"/>
          <w:b/>
          <w:b/>
          <w:bCs/>
          <w:i/>
          <w:i/>
          <w:iCs/>
          <w:color w:val="000000"/>
          <w:sz w:val="28"/>
          <w:szCs w:val="28"/>
          <w:lang w:val="en-US" w:eastAsia="en-US"/>
        </w:rPr>
      </w:pPr>
      <w:r>
        <w:rPr>
          <w:rFonts w:eastAsia="Times New Roman" w:cs="Verdana" w:ascii="Verdana" w:hAnsi="Verdana"/>
          <w:b/>
          <w:bCs/>
          <w:i/>
          <w:iCs/>
          <w:color w:val="000000"/>
          <w:sz w:val="28"/>
          <w:szCs w:val="28"/>
          <w:lang w:val="en-US" w:eastAsia="en-US"/>
        </w:rPr>
        <w:t>SPRAŠEVANJE VESTI z ozirom na deset zapovedi</w:t>
      </w:r>
    </w:p>
    <w:p>
      <w:pPr>
        <w:pStyle w:val="Normal"/>
        <w:shd w:fill="FFFFFF" w:val="clear"/>
        <w:spacing w:lineRule="auto" w:line="240" w:before="0" w:after="0"/>
        <w:ind w:left="567" w:right="0" w:hanging="567"/>
        <w:jc w:val="both"/>
        <w:rPr>
          <w:rFonts w:ascii="Verdana" w:hAnsi="Verdana" w:eastAsia="Times New Roman" w:cs="Verdana"/>
          <w:b/>
          <w:b/>
          <w:bCs/>
          <w:i/>
          <w:i/>
          <w:iCs/>
          <w:color w:val="000000"/>
          <w:sz w:val="24"/>
          <w:szCs w:val="24"/>
          <w:lang w:val="en-US" w:eastAsia="en-US"/>
        </w:rPr>
      </w:pPr>
      <w:r>
        <w:rPr>
          <w:rFonts w:eastAsia="Times New Roman" w:cs="Verdana" w:ascii="Verdana" w:hAnsi="Verdana"/>
          <w:b/>
          <w:bCs/>
          <w:i/>
          <w:iCs/>
          <w:color w:val="000000"/>
          <w:sz w:val="24"/>
          <w:szCs w:val="24"/>
          <w:lang w:val="en-US" w:eastAsia="en-US"/>
        </w:rPr>
      </w:r>
    </w:p>
    <w:p>
      <w:pPr>
        <w:pStyle w:val="Normal"/>
        <w:numPr>
          <w:ilvl w:val="0"/>
          <w:numId w:val="5"/>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 xml:space="preserve">»Jaz sem Gospod, tvoj Bog, ne imej drugih bogov poleg mene« </w:t>
      </w:r>
      <w:r>
        <w:rPr>
          <w:rFonts w:eastAsia="Times New Roman" w:cs="Verdana" w:ascii="Verdana" w:hAnsi="Verdana"/>
          <w:color w:val="000000"/>
          <w:sz w:val="24"/>
          <w:szCs w:val="24"/>
          <w:lang w:val="en-US" w:eastAsia="en-US"/>
        </w:rPr>
        <w:t>(Mz 20, 2-5, glej Mt 4,10.).</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verujete v enega pravega Boga: Očeta, Sina in Svetega Duha?</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verujete, da je Jezus Kristus pravi Bog in pravi človek? </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Častite Boga v duhu in resnici, in molite redno?</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Dvomite v nekatere resnice, ki jih Cerkev uči?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4"/>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 xml:space="preserve">»Naj ne bo med vami nikogar, ki bi ... se ukvarjal s praznoverjem, čarovništvom, prerokovanjem in magijo« </w:t>
      </w:r>
      <w:r>
        <w:rPr>
          <w:rFonts w:eastAsia="Times New Roman" w:cs="Verdana" w:ascii="Verdana" w:hAnsi="Verdana"/>
          <w:color w:val="000000"/>
          <w:sz w:val="24"/>
          <w:szCs w:val="24"/>
          <w:lang w:val="en-US" w:eastAsia="en-US"/>
        </w:rPr>
        <w:t>(2 Mz 18,10)</w:t>
      </w:r>
      <w:r>
        <w:rPr>
          <w:rFonts w:eastAsia="Times New Roman" w:cs="Verdana" w:ascii="Verdana" w:hAnsi="Verdana"/>
          <w:b/>
          <w:color w:val="000000"/>
          <w:sz w:val="24"/>
          <w:szCs w:val="24"/>
          <w:lang w:val="en-US" w:eastAsia="en-US"/>
        </w:rPr>
        <w:t>.</w:t>
      </w:r>
    </w:p>
    <w:p>
      <w:pPr>
        <w:pStyle w:val="Normal"/>
        <w:shd w:fill="FFFFFF" w:val="clear"/>
        <w:spacing w:lineRule="auto" w:line="240" w:before="0" w:after="0"/>
        <w:ind w:left="567" w:right="0" w:hanging="567"/>
        <w:jc w:val="both"/>
        <w:rPr>
          <w:rFonts w:ascii="Verdana" w:hAnsi="Verdana" w:eastAsia="Times New Roman" w:cs="Verdana"/>
          <w:b/>
          <w:b/>
          <w:color w:val="000000"/>
          <w:sz w:val="24"/>
          <w:szCs w:val="24"/>
          <w:lang w:val="en-US" w:eastAsia="en-US"/>
        </w:rPr>
      </w:pPr>
      <w:r>
        <w:rPr>
          <w:rFonts w:eastAsia="Times New Roman" w:cs="Verdana" w:ascii="Verdana" w:hAnsi="Verdana"/>
          <w:b/>
          <w:color w:val="000000"/>
          <w:sz w:val="24"/>
          <w:szCs w:val="24"/>
          <w:lang w:val="en-US" w:eastAsia="en-US"/>
        </w:rPr>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že kdaj iskali pomoč iz duhovnega vira, ki ni od Boga?</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Ste že poskusili z duhovnimi močmi doseči svojo voljo? </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ste kdaj verovali, da bi vam lahko pomagal kakšen »videc« ali mag? </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šli po "pomoč" k ljudem, ki "imajo" posebne sposobnosti videnj?</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drugim svetovali, naj se obrnejo po pomoč k nekemu »vidcu« ali "zdravilcu"?</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opozorili ljudi, ki gredo po pomoč k nekemu »vidcu« ali "zdravilcu", da je to greh in škodljivo?</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povezani z ljudmi, ki se ukvarjajo z vraževerjem?</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Obsojate Boga, da je kriv za zlo in neuspeh v vašem življenju?</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se norčevali iz kogarkoli, zaradi njegove vere v Boga ali njegove verske izkušnje?</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že kdaj sodelovali v ne-krščanskih obredih?</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že kdaj uporabljali (za sebe ali drugega) ali prosili za usluge druge osebe (bodisi da ste v to verovali, ali bili radovedni ali imeli kakšen drugi brezvezni razlog), na naslednjih področjih: spiritualizem, (klicanje duhov), magija, čarovništvo, napovedovanje prihodnosti, prerokovanje, uroki, voodoo, šamanizem, bela magija - odstranitev uroka (prekletstva), zapisi (npr. Hodžini), uporaba čarobnega prahu, uporaba nekih ljudskih navad (kot so »striženo« botrstvo???), dajanje krvi živali ali njenih organov v temelje hiše, »vlivanje« svinca, praznoverno obračanje perila narobe, nošenje amuletov za srečo, vezanje trakov novorojenčku za zapestje, napovedovanje prihodnosti iz kart, fižola, tarot, kadila, iz usedline kave, iz dlani; ste od raznih čarovnikov, »vidcev« prejemali kakšne predmete za zaščito, verjeli da štiriperesna deteljica, podkev, dimnikar, mačka, ki gre čez cesto in podobno, da prinaša srečo ali nesrečo, trkali na les proti urokom, praznoverno trikrat pljunili, brali sanjske knjige ...?</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se izpostavljali učinkom, ki jih povzročajo: Hare Krišna, Transcendentalna meditacija, reiki, psihokibernetika Esenov, joga, zen, roženkrižarji (rosenkrojcerji), člani nekaterih skrivnih družb, komunistična partija, prostozidarstvo (masonerija), satanizem, teozofija, kontrola uma, branje mitološke in gnostične literature, New Age literature, Edgar Cayce, Sai Baba, P. Coelho, P. Blavatsky, Osho, Richard Bach, Maharishi, Aleister Crowley, Anton LaVey in drugi ...</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Bioenergija, astrologija (horoskop), kristaloterapija, numerologija, nihalo (radiestezija), vilice, regresija, eneagram, kiropraktika, astralna projekcija, akupunktura, homeopatija, udihavanje prane, vera v reinkarnacijo, praznovanje dnevov čarovnic, ezoterika (za vsako prakso se spomnite, kolikokrat ste bili; koliko ste plačali zanjo), uvajanje v katerokoli religijo, razen v katoliško Cerkev (vsaka druga inicijacija (uvajanje) pomeni izobčenje iz Katoliške Cerkve). </w:t>
      </w:r>
    </w:p>
    <w:p>
      <w:pPr>
        <w:pStyle w:val="Normal"/>
        <w:numPr>
          <w:ilvl w:val="0"/>
          <w:numId w:val="1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Hipnoza, borilne veščine (še posebej tiste, ki imajo imena, ki vsebujejo besedo "Ki" ali "chi", ki označujejo "energijo"), kot so Tai Chi Chuan, Chi Kung, Ki Aikido, Feng Shui (urejanje prostora), igranje okultnih iger z nadčutnimi zaznavami, telepatijo, ali podobnim, premikanje predmetov z nadnaravno močjo, okultne računalniške igrice (prikritega ali odkritega učinka, kot so "čarovnice in zmaji" ("Dungeons &amp; Dragons") in s tem povezane igre, Pokemon (Pocket Monsters – »žepne skrivnosti«, »Digimon« (Digital Monsters - "digitalne pošasti") in drugi animirani filmi z mitološkimi liki, ki jim pripisujejo magične moči. Pa tudi vse, kar ne dopušča jasnega prepričanja, da je nasilje zlo in v katerih ni vrednostne sodbe, kaj je dobro in kaj zlo. Gledanje grozljivk, ali filmov s poganskimi obredi, poslušanje satanske glasbe, predvsem Gothic in Heavy Metal (Black, Death in Thrash), gledanje magičnih, ezoteričnih ali satanskih strani na internetu. Ali poučujete otroke, da ne gledajo in ne poslušajo okultnih vsebin? V molitvi se spomnite, če je še kaj, kar ste prakticirali in uporabljali, pa tu ni navedeno ...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4"/>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 xml:space="preserve">»Ne izgovarjaj po nemarnem imena Gospoda, svojega Boga!« </w:t>
      </w:r>
      <w:r>
        <w:rPr>
          <w:rFonts w:eastAsia="Times New Roman" w:cs="Verdana" w:ascii="Verdana" w:hAnsi="Verdana"/>
          <w:color w:val="000000"/>
          <w:sz w:val="24"/>
          <w:szCs w:val="24"/>
          <w:lang w:val="en-US" w:eastAsia="en-US"/>
        </w:rPr>
        <w:t>(2 Mz 20,7; Prim. Mt 5, 33-34).</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2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Bogokletje, preklinjevanje imena Boga ali svetnikov.</w:t>
      </w:r>
    </w:p>
    <w:p>
      <w:pPr>
        <w:pStyle w:val="Normal"/>
        <w:numPr>
          <w:ilvl w:val="0"/>
          <w:numId w:val="2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Izgovarjanje Božjega imena ali imena svetnikov, brez notranjega občutka strahospoštovanja.</w:t>
      </w:r>
    </w:p>
    <w:p>
      <w:pPr>
        <w:pStyle w:val="Normal"/>
        <w:numPr>
          <w:ilvl w:val="0"/>
          <w:numId w:val="2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Zaprisega v imenu Boga.</w:t>
      </w:r>
    </w:p>
    <w:p>
      <w:pPr>
        <w:pStyle w:val="Normal"/>
        <w:numPr>
          <w:ilvl w:val="0"/>
          <w:numId w:val="2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rekletstva, napačne zaprisege, sklicujoč se na Boga.</w:t>
      </w:r>
    </w:p>
    <w:p>
      <w:pPr>
        <w:pStyle w:val="Normal"/>
        <w:numPr>
          <w:ilvl w:val="0"/>
          <w:numId w:val="2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Imenovanje Božjega imena brez potrebe.</w:t>
      </w:r>
    </w:p>
    <w:p>
      <w:pPr>
        <w:pStyle w:val="Normal"/>
        <w:numPr>
          <w:ilvl w:val="0"/>
          <w:numId w:val="2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Druge kletvice ....</w:t>
      </w:r>
    </w:p>
    <w:p>
      <w:pPr>
        <w:pStyle w:val="Normal"/>
        <w:numPr>
          <w:ilvl w:val="0"/>
          <w:numId w:val="20"/>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ste prelomili prisego ali zaobljubo?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4"/>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 xml:space="preserve">»Spominjaj se sobotnega dne in ga posvečuj!« </w:t>
      </w:r>
      <w:r>
        <w:rPr>
          <w:rFonts w:eastAsia="Times New Roman" w:cs="Verdana" w:ascii="Verdana" w:hAnsi="Verdana"/>
          <w:color w:val="000000"/>
          <w:sz w:val="24"/>
          <w:szCs w:val="24"/>
          <w:lang w:val="en-US" w:eastAsia="en-US"/>
        </w:rPr>
        <w:t>(2 Mz 20,8-10, prim. Mk 2,27-28).</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4"/>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Redno ob nedeljah in zapovedanih praznikih »obhajate« mašo, torej ne samo, da se je »udeležujete«? Pa za Božič, Sveto Rešnje Telo, Marijino Vnebovzetje, Vse svete? </w:t>
      </w:r>
    </w:p>
    <w:p>
      <w:pPr>
        <w:pStyle w:val="Normal"/>
        <w:numPr>
          <w:ilvl w:val="0"/>
          <w:numId w:val="4"/>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delate ob nedeljah in zapovedanih praznikih, čeprav narava dela in delodajalec tega ne zahtevajo?</w:t>
      </w:r>
    </w:p>
    <w:p>
      <w:pPr>
        <w:pStyle w:val="Normal"/>
        <w:numPr>
          <w:ilvl w:val="0"/>
          <w:numId w:val="4"/>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 trudite za to, da bi bila nedelja namenjena Bogu, branju Svetega pisma in molitvi?</w:t>
      </w:r>
    </w:p>
    <w:p>
      <w:pPr>
        <w:pStyle w:val="Normal"/>
        <w:numPr>
          <w:ilvl w:val="0"/>
          <w:numId w:val="4"/>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Se trudite za to, da bi bili zbrani pri sveti maši? </w:t>
      </w:r>
    </w:p>
    <w:p>
      <w:pPr>
        <w:pStyle w:val="Normal"/>
        <w:numPr>
          <w:ilvl w:val="0"/>
          <w:numId w:val="4"/>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rihajate pravočasno v cerkev, da se zberete za mašo v molitvi?</w:t>
      </w:r>
    </w:p>
    <w:p>
      <w:pPr>
        <w:pStyle w:val="Normal"/>
        <w:numPr>
          <w:ilvl w:val="0"/>
          <w:numId w:val="4"/>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zamujate sveto mašo, ali prihajate k maši v zadnjem trenutku?</w:t>
      </w:r>
    </w:p>
    <w:p>
      <w:pPr>
        <w:pStyle w:val="Normal"/>
        <w:numPr>
          <w:ilvl w:val="0"/>
          <w:numId w:val="4"/>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 po sveti maši zahvaljujete Bogu?</w:t>
      </w:r>
    </w:p>
    <w:p>
      <w:pPr>
        <w:pStyle w:val="Normal"/>
        <w:numPr>
          <w:ilvl w:val="0"/>
          <w:numId w:val="4"/>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rihajate v cerkev primerno oblečeni?</w:t>
      </w:r>
    </w:p>
    <w:p>
      <w:pPr>
        <w:pStyle w:val="Normal"/>
        <w:numPr>
          <w:ilvl w:val="0"/>
          <w:numId w:val="4"/>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 obhajate pri maši? Če ne, zakaj ne?</w:t>
      </w:r>
    </w:p>
    <w:p>
      <w:pPr>
        <w:pStyle w:val="Normal"/>
        <w:numPr>
          <w:ilvl w:val="0"/>
          <w:numId w:val="4"/>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že kdaj nevredno prejeli sveto obhajilo in grešili bogoskrunsko ali ste prejeli kakšen drugi zakrament v stanju težkega greha?</w:t>
      </w:r>
    </w:p>
    <w:p>
      <w:pPr>
        <w:pStyle w:val="Normal"/>
        <w:numPr>
          <w:ilvl w:val="0"/>
          <w:numId w:val="4"/>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e zavedate veličine svete maše in duhovne koristi, oziroma: ali pa greste v cerkev iz navade?</w:t>
      </w:r>
    </w:p>
    <w:p>
      <w:pPr>
        <w:pStyle w:val="Normal"/>
        <w:numPr>
          <w:ilvl w:val="0"/>
          <w:numId w:val="4"/>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Darujete svoj dar v zahvalo Bogu pri sveti maši v skladu s svojimi zmožnostmi?</w:t>
      </w:r>
    </w:p>
    <w:p>
      <w:pPr>
        <w:pStyle w:val="Normal"/>
        <w:numPr>
          <w:ilvl w:val="0"/>
          <w:numId w:val="4"/>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se postili ob določenih dnevih?</w:t>
      </w:r>
    </w:p>
    <w:p>
      <w:pPr>
        <w:pStyle w:val="Normal"/>
        <w:numPr>
          <w:ilvl w:val="0"/>
          <w:numId w:val="4"/>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ste sodelovali v nekatoliški cerkvi, kjer se negativno govori o Materi Božji, svetnikih, zakramentih, papežu in Cerkvenem učiteljstvu?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4"/>
        </w:numPr>
        <w:shd w:fill="FFFFFF" w:val="clear"/>
        <w:spacing w:lineRule="auto" w:line="240" w:before="0" w:after="0"/>
        <w:ind w:left="567" w:right="0" w:hanging="567"/>
        <w:jc w:val="both"/>
        <w:rPr/>
      </w:pPr>
      <w:r>
        <w:rPr>
          <w:rFonts w:eastAsia="Verdana" w:cs="Verdana" w:ascii="Verdana" w:hAnsi="Verdana"/>
          <w:b/>
          <w:color w:val="000000"/>
          <w:sz w:val="24"/>
          <w:szCs w:val="24"/>
          <w:lang w:val="en-US" w:eastAsia="en-US"/>
        </w:rPr>
        <w:t xml:space="preserve"> </w:t>
      </w:r>
      <w:r>
        <w:rPr>
          <w:rFonts w:eastAsia="Times New Roman" w:cs="Verdana" w:ascii="Verdana" w:hAnsi="Verdana"/>
          <w:b/>
          <w:color w:val="000000"/>
          <w:sz w:val="24"/>
          <w:szCs w:val="24"/>
          <w:lang w:val="en-US" w:eastAsia="en-US"/>
        </w:rPr>
        <w:t xml:space="preserve">»Spoštuj očeta in mater, da se podaljšajo tvoji dnevi na zemlji« </w:t>
      </w:r>
      <w:r>
        <w:rPr>
          <w:rFonts w:eastAsia="Times New Roman" w:cs="Verdana" w:ascii="Verdana" w:hAnsi="Verdana"/>
          <w:color w:val="000000"/>
          <w:sz w:val="24"/>
          <w:szCs w:val="24"/>
          <w:lang w:val="en-US" w:eastAsia="en-US"/>
        </w:rPr>
        <w:t>(2 Mz 20,12).</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poštujete svoje starše in starše sozakonca?</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hvaležni za življenje, ki vam ga je Bog dal po vaših starših?</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o vaši starši osamljeni, zanemarjeni in zapuščeni?</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menite, da ste nestrpni do svojih staršev?</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Ko jim gre težko, si morda mislite, "Prav jim bodi?"</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Velikodušno pomagate staršem, ali morda le iz koristoljubja?</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obstaja nekaj, česar niste odpustili svojim staršem?</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onižujete starše in vzgojitelje?</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arše opravljate?</w:t>
      </w:r>
    </w:p>
    <w:p>
      <w:pPr>
        <w:pStyle w:val="Normal"/>
        <w:widowControl w:val="false"/>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Molite za starše?</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Skrbite za zakramentalno življenje staršev, če več ne morejo v cerkev? </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Ohranjate dobre odnose (ljubezni in spoštovanja) v družini? </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Če ste eden od staršev, ste z veseljem sprejemali svoje otroke kot Božji dar?</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dajete otrokom dober zgled verskega in moralnega življenja?</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e pogovarjate s svojimi otroci ali jim pustite, da se obnašajo in živijo kot želijo?</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krbite za skupno družinsko molitev?</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se na otroke jezili, besneli, bili do njih grobi, agresivni in jim očitali, da so oni krivi za vse?</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svoje otroke izkoriščali, da dosežete svoje želje in cilje?</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svoje otroke preobremenili z velikimi odgovornostmi in nalogami?</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morda ignorirali svoje otroke, češ da njihovo mnenje in pomoč ne velja?</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onižujete svoje otroke, češ da so nesposobni, nerodni, "smotani", ničvredni,…?</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morda kdaj govorili svojim otrokom, kot npr.: "Nikoli ne bo nič iz tebe ..." ali podobno?</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Očitate otrokom, da jim plačujete za izobraževanje in jih podpirate, kar v njih povzroča občutek krivde? </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Se vas vaši otroci bojijo, ali vas spoštujejo? </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Morda očitate otrokom, ker živijo po veri, ali jim dajete dober zgled?</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Molite za svoje otroke? </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risiljujete svoje otroke, da izpolnjujejo vašo voljo, ali jim pomagate, da spoznajo in živijo to, za kar jih Bog kliče?</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remišljujete o tem, kaj bi bila Božja volja za vašega otroka, in to voljo podpirate?</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poštujete njihovo pravico, da si sami izbirajo svojega sozakonca?</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i prizadevate, da v družini služite drugim?</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Se pretvarjate, da ste pomembni? </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Če nimate otrok, se odločate o plemenitem dejanju posvojitve otroka?</w:t>
      </w:r>
    </w:p>
    <w:p>
      <w:pPr>
        <w:pStyle w:val="Normal"/>
        <w:numPr>
          <w:ilvl w:val="0"/>
          <w:numId w:val="2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Če ste se odločili za neporočenost, ali ste za to našli plemenite, evangeljske razloge?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4"/>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 xml:space="preserve">»Ne ubijaj!« </w:t>
      </w:r>
      <w:r>
        <w:rPr>
          <w:rFonts w:eastAsia="Times New Roman" w:cs="Verdana" w:ascii="Verdana" w:hAnsi="Verdana"/>
          <w:color w:val="000000"/>
          <w:sz w:val="24"/>
          <w:szCs w:val="24"/>
          <w:lang w:val="en-US" w:eastAsia="en-US"/>
        </w:rPr>
        <w:t>(2 Mz 20,13; Prim. Mt 5, 21-22).</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Spoštujete svoje in tuje človeško življenje? </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Hoteni umor (vnebovpijoči greh), umor iz obrambe, poskus samomora.</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Umor nerojenega otroka, splav (enako sta kriva oče in mati), nagovarjanje na splav, sodelovanje pri splavu, ne upirati se proti splavitvi, zagovarjati splav.</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Uporaba sredstev, ki ubijajo otroka po spočetju (spirala, kontracepcijske pilule,…).</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 borite proti splavu in kulturi smrti?</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Umetna oploditev (če se pri umetni oploditvi oplodi več jajčec, izberejo pa le nekatere, preostale pa zamrznejo ali jih uničijo, tako umorimo več spočetih življenj, kajti življenje se začne s spočetjem).</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Mučenje drugih oseb (sadizem), mučenje samega sebe (mazohizem), mučenje živali.</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Z besedami ubijati sebe in druge.</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retepanje, bes, želja, povzročiti škodo drugemu, maščevanje.</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Opravljanje in obrekovanje. </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Izdajstvo, izdajanje zaupanja, skrivnosti.</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Zanemarjanje telesa, stradanje, prenajedanje, pitje, droge.</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oskušajte živeti v stanju milosti, da s čisto vestjo pristopate k svetemu obhajiu?</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Koga ponižujete, zaničujete, zatirate, izkoriščate?</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govorite prijazno ali nesramno? </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ovražite koga?</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Vozite prehitro, prekoračujete omejitev hitrosti, ste na cesti nestrpni, žaljivi v mislih in besedah?</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Če ste bili vpleteni v nesrečo, ste pobegnili s kraja nesreče?</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Zasvojenosti (hazarderstvo): igre na srečo, npr.: casino, igre s kartami, stave, loterije, bingo, športne stave, ...</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Odvisnost od alkohola, denarja, slave, interneta, pornografije, cigaret, drog,...</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deloholik, bežite pred nemirno vestjo, brezdelje, popolna brezvoljnost, brezciljnost.</w:t>
      </w:r>
    </w:p>
    <w:p>
      <w:pPr>
        <w:pStyle w:val="Normal"/>
        <w:numPr>
          <w:ilvl w:val="0"/>
          <w:numId w:val="1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Morda želite, da bi kdo umrl, ali da bi sami umrli, ali da bi kdo koga ubil, ali da ga Bog kaznuje?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4"/>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 xml:space="preserve">»Ne prešuštvuj!« </w:t>
      </w:r>
      <w:r>
        <w:rPr>
          <w:rFonts w:eastAsia="Times New Roman" w:cs="Verdana" w:ascii="Verdana" w:hAnsi="Verdana"/>
          <w:color w:val="000000"/>
          <w:sz w:val="24"/>
          <w:szCs w:val="24"/>
          <w:lang w:val="en-US" w:eastAsia="en-US"/>
        </w:rPr>
        <w:t>(2 Mz 20,14; Prim. Mt 5, 27-28).</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e strinjate s svojo spolno identiteto, da ste moški ali ženska?</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je za vas krepost čistosti vrednota? </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Nesramne misli in besede, šale, izzivalno oblačenje, pesmi, zgodbe.</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Poželjivi pogledi in želje, kult strasti. </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Fizične intimnosti zunaj zakonske zveze, dotiki, ki presegajo prijateljstvo, poljubi "usta na usta".</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Spolni odnosi pred poroko, zunaj zakonske zveze. </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Prekinjen spolni odnos, samozadovoljevanje. </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erverzno spolno vedenje: pedofilija, homoseksualnost, posilstva, perverzija, sodomija ali spolni odnos z živalmi (vnebovpijoči greh).</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Prešuštvo, incest, prostitucija. </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Erotične in pornografske vsebine, filmi, revije, knjige, bari »zgoraj brez«, nudistične plaže.</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 v družbi obnašate enako tako do moških, kot do žensk?</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Zavajanje v greh.</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Fantaziranje o izvenzakonskem spolnem odnosu.</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polnost v zakonu: je v ljubezni in nežnosti?</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Izogibanje spolne aktivnosti v zakonu, izogibanje zakonskemu partnerju.</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Grobost pri spolnem dejanju v zakonski zvezi, različne vrste sebičnih »užitkov«, perverznosti tudi v zakonu, sebičnost, pomanjkanje sodelovanja s srcem.</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 prepuščate grešnemu poželenju in poželenju telesa?</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 borite proti poželenjem telesa, ali dovoljujete da vas vodi strastno poželenje?</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Negujete v sebi čistost namenov?</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Gojite čistost srca, mišljenja, namenov?</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Gledate na svojega bližnjega kot na brata ali sestro? </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ste potrpežljivi s samim sabo v boju za čistost srca in telesa? </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imate težave s ljubosumjem ali s poželjivimi in pohotnimi fantazijami?</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ste spoštovali svoje telo in telo svojega bližnjega kot tempelj Svetega Duha? </w:t>
      </w:r>
    </w:p>
    <w:p>
      <w:pPr>
        <w:pStyle w:val="Normal"/>
        <w:numPr>
          <w:ilvl w:val="0"/>
          <w:numId w:val="2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Molite za milost čistosti? </w:t>
      </w:r>
    </w:p>
    <w:p>
      <w:pPr>
        <w:pStyle w:val="Normal"/>
        <w:numPr>
          <w:ilvl w:val="0"/>
          <w:numId w:val="14"/>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 xml:space="preserve">»Ne kradi!« </w:t>
      </w:r>
      <w:r>
        <w:rPr>
          <w:rFonts w:eastAsia="Times New Roman" w:cs="Verdana" w:ascii="Verdana" w:hAnsi="Verdana"/>
          <w:color w:val="000000"/>
          <w:sz w:val="24"/>
          <w:szCs w:val="24"/>
          <w:lang w:val="en-US" w:eastAsia="en-US"/>
        </w:rPr>
        <w:t>(2 Mz 20,15; Prim. Mt 19,18).</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spoštovali svojo lastnino in lastnino drugih, v zasebni in državni lasti?</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koga prevarali zaradi materialnih koristi?</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ukradli to, kar pripada drugemu?</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ukradli (kaj, kako, komu)?</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uničevali zasebno ali skupno lastnino?</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si sposojevali denar, jemali kredite in ga pravično vračali ali vrnili? Prav tako tudi sposojene stvari?</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pohlepni za denar, bogastvo, materialno blagostanje?</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prejemate, oz. dajete podkupnine, urejate vse "po vezah" na škodo drugih, se dogaja korupcija? </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Zanemarjate reveže?</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ošteno plačate delavcu, ste pošteni do delodajalca, malomarno opravljate svoje delo, se bavite s tihotapljenjem?</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Nepravično in nepošteno ocenjujete tuje delo, lastnino drugih ljudi?</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Se brez plačila "tihotapite" v mestnem prometu, uporabite privilegije, ki vam ne pripadajo? </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Brezdelje, lenoba, izogibanje (opravičevanje lažnih izostankov v službi) službe,  zaslužek brez posebnega truda, opuščanje službe.</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Redno plačujete račune? Ali ste skopuhi, ali pretirano zapravljate?</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 zaradi premoženja in lastnine tožarite, prepirate, celo sovražite?</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Ste si s sodnim procesom prisvojili nekaj, kar vam ne pripada? </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Zatirate vdove in sirote (vnebovpijoči greh)?</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Ne dajete delavcu zaslužene plače, plačila storitev, nagrade (vnebovpijoči greh) ali zdravstveno zavarovanje?</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Utajujete davek, nakupujete na "črno", nakupujete ukradeno blago?</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Razmnožujete CD-je v komercialne namene? </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risvajate si dosežke drugih, kot da so vaši?</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Če ste koga oškodovali, ste poravnali škodo?</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podpirate kar je dobro za državljane, kot je varstvo okolja, plačevanje davkov, glasovanje, domoljubje, ipd?</w:t>
      </w:r>
    </w:p>
    <w:p>
      <w:pPr>
        <w:pStyle w:val="Normal"/>
        <w:numPr>
          <w:ilvl w:val="0"/>
          <w:numId w:val="1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potratni in razsipni, brez potrebe porabite denar za nakup novih stvari, ki jih ne rabite nujno, prekomerno puščate odprto vodo, prekomerno trošite električno energijo, Tv deluje ves dan, itd.?</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4"/>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Ne pričaj po krivem!</w:t>
      </w:r>
      <w:r>
        <w:rPr>
          <w:rFonts w:eastAsia="Times New Roman" w:cs="Verdana" w:ascii="Verdana" w:hAnsi="Verdana"/>
          <w:color w:val="000000"/>
          <w:sz w:val="24"/>
          <w:szCs w:val="24"/>
          <w:lang w:val="en-US" w:eastAsia="en-US"/>
        </w:rPr>
        <w:t xml:space="preserve"> (2 Mz 20,16; Prim. Mt 5,33).</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resnicoljubni?</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že kdaj ponarejali neko resnico?</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Verujete, da Božja beseda je resnica?</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bili preračunljivi in se varali pod krinko: »Tudi če pogrešim, saj bom šel k spovedi, se spovedal in bo vse rešeno«?</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 zavzemate za resnico in verodostojnost med ljudmi (Cerkev, družina, delo, molitveno občestvo)?</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bi in drugim laskate in sebe in druge lažno varate zaradi nekaterih koristi?</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 dostojno obnašate do predpostavljenih in druge spoštujete?</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Ste morda zatajili Jezusovo delovanje, čeprav veste, kaj vse je naredil za vas? </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zaupate ljudem, ali ste nezaupljivi?</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riznate drugemu njegove vrline, pridobitve, sposobnosti, darove in vse, kar mu pripada?</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prikrivali dobra dela drugega, ali zmanjševali njihov pomen zaradi lastne koristi?</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že kdaj lažno pričali na sodišču? Ste kdaj lažnjivo prisegali?</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že kdaj "očrnili" drugega z namenom, da bi njegov šef,  delodajalec, ali kdo drug o njem slabo mnenje?</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o drugem dali negativno sodbo (kot da je to vaše mnenje) brez dokaza o njegovi krivdi?</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Opravljate, to je, odkrivate napake in pomanjkljivosti drugih ljudi?</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Obrekujete, to je, škodite ugledu drugega s tem da trdite nasprotno od resnice? </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že kdaj lagali?</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pristranski?</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ste zlorabili zaupanje nekoga in drugim odkrili zaupano skrivnost? Varujete skrivnosti svojega poklica? </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prejemate, če vas kdo opravlja ali obsoja, ali vračate z enako mero?</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Če ste koga prizadeli s tem, da ste o njem govorili, še posebej, če ste o njem govorili laži ali ga napačno sodili, ste se mu kdaj opravičili, prosili odpuščanja?</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Kljub temu, da spoznate, da se o nekom govori laži, ali vseeno zagovarjate napačno mnenje?</w:t>
      </w:r>
    </w:p>
    <w:p>
      <w:pPr>
        <w:pStyle w:val="Normal"/>
        <w:numPr>
          <w:ilvl w:val="0"/>
          <w:numId w:val="9"/>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Ste izrekli kaj o drugem, kar je ranilo njegovo dostojanstvo Božjega otroka?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4"/>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Ne poželi sozakonca svojega bližnjega!«</w:t>
      </w:r>
      <w:r>
        <w:rPr>
          <w:rFonts w:eastAsia="Times New Roman" w:cs="Verdana" w:ascii="Verdana" w:hAnsi="Verdana"/>
          <w:color w:val="000000"/>
          <w:sz w:val="24"/>
          <w:szCs w:val="24"/>
          <w:lang w:val="en-US" w:eastAsia="en-US"/>
        </w:rPr>
        <w:t xml:space="preserve"> (2 Mz 20,17, glej Mt 5,28).</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Ljubite svojega sozakonca z nedeljenim srcem?</w:t>
      </w:r>
    </w:p>
    <w:p>
      <w:pPr>
        <w:pStyle w:val="Normal"/>
        <w:numPr>
          <w:ilvl w:val="0"/>
          <w:numId w:val="1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koga spodbujali, naj se loči?</w:t>
      </w:r>
    </w:p>
    <w:p>
      <w:pPr>
        <w:pStyle w:val="Normal"/>
        <w:numPr>
          <w:ilvl w:val="0"/>
          <w:numId w:val="1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komu ogrozili zakon, ali "razmerje"?</w:t>
      </w:r>
    </w:p>
    <w:p>
      <w:pPr>
        <w:pStyle w:val="Normal"/>
        <w:numPr>
          <w:ilvl w:val="0"/>
          <w:numId w:val="1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želeli, da komu zakon ne uspe?</w:t>
      </w:r>
    </w:p>
    <w:p>
      <w:pPr>
        <w:pStyle w:val="Normal"/>
        <w:numPr>
          <w:ilvl w:val="0"/>
          <w:numId w:val="1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ste komu kdaj zavidali srečen zakon? </w:t>
      </w:r>
    </w:p>
    <w:p>
      <w:pPr>
        <w:pStyle w:val="Normal"/>
        <w:numPr>
          <w:ilvl w:val="0"/>
          <w:numId w:val="1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brez posebnega razloga nasprotovali kakšni poroki?</w:t>
      </w:r>
    </w:p>
    <w:p>
      <w:pPr>
        <w:pStyle w:val="Normal"/>
        <w:numPr>
          <w:ilvl w:val="0"/>
          <w:numId w:val="1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dvorili osebi, ki je poročena ali zaročena?</w:t>
      </w:r>
    </w:p>
    <w:p>
      <w:pPr>
        <w:pStyle w:val="Normal"/>
        <w:numPr>
          <w:ilvl w:val="0"/>
          <w:numId w:val="1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prešuštvovali z osebo, ki je poročen ali zaročena?</w:t>
      </w:r>
    </w:p>
    <w:p>
      <w:pPr>
        <w:pStyle w:val="Normal"/>
        <w:numPr>
          <w:ilvl w:val="0"/>
          <w:numId w:val="1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nagnjeni k temu, da s svojim obnašanjem, ravnanjem, vedenjem in oblačenjem izzivate poželenje?</w:t>
      </w:r>
    </w:p>
    <w:p>
      <w:pPr>
        <w:pStyle w:val="Normal"/>
        <w:numPr>
          <w:ilvl w:val="0"/>
          <w:numId w:val="1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 izzivalno oblačite (tesna obleka, oblačila, ki ne pokrivajo bokov in prsi, pretanka oblačila ...)?</w:t>
      </w:r>
    </w:p>
    <w:p>
      <w:pPr>
        <w:pStyle w:val="Normal"/>
        <w:numPr>
          <w:ilvl w:val="0"/>
          <w:numId w:val="1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e zavedate, da lahko z vašim nečistim načinom vedenja in oblačenja izzivate domišljijo, čustva in poželjivost poročenih, oddanih, ali Bogu posvečenih oseb?</w:t>
      </w:r>
    </w:p>
    <w:p>
      <w:pPr>
        <w:pStyle w:val="Normal"/>
        <w:numPr>
          <w:ilvl w:val="0"/>
          <w:numId w:val="1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 trudite, da nebi zavajali oseb nasprotnega spola, razen če je vaš (potencialni) partner?</w:t>
      </w:r>
    </w:p>
    <w:p>
      <w:pPr>
        <w:pStyle w:val="Normal"/>
        <w:numPr>
          <w:ilvl w:val="0"/>
          <w:numId w:val="1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nadzirate svoje misli in fantazije, da vas ne zapeljejo v poželjivost do nekoga, ki ni vaš partner?</w:t>
      </w:r>
    </w:p>
    <w:p>
      <w:pPr>
        <w:pStyle w:val="Normal"/>
        <w:numPr>
          <w:ilvl w:val="0"/>
          <w:numId w:val="1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e srečujete s drugim partnerjem s spoštovanjem do njega, ali kot možen objekt svojega poželenja?</w:t>
      </w:r>
    </w:p>
    <w:p>
      <w:pPr>
        <w:pStyle w:val="Normal"/>
        <w:numPr>
          <w:ilvl w:val="0"/>
          <w:numId w:val="11"/>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Se udeležujete dvoumnih pogovorov, ki ogrožajo zvestobo in čistost?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4"/>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Ne želi tuje stvari!«</w:t>
      </w:r>
      <w:r>
        <w:rPr>
          <w:rFonts w:eastAsia="Times New Roman" w:cs="Verdana" w:ascii="Verdana" w:hAnsi="Verdana"/>
          <w:color w:val="000000"/>
          <w:sz w:val="24"/>
          <w:szCs w:val="24"/>
          <w:lang w:val="en-US" w:eastAsia="en-US"/>
        </w:rPr>
        <w:t xml:space="preserve"> (2 Mz 20,17, glej Mt 6,21).</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želeli nekaj, kar pripada nekomu drugemu?</w:t>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Gledate na vse skozi materialne koristi? </w:t>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Se primerjate z drugimi v imetju, v bogastvu? </w:t>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nesrečni, ljubosumni in zavistni, če imajo drugi več in so bogatejši od vas?</w:t>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nagnjeni k medsebojnemu tekmovanju v neizmernem pridobivanju materialnih dobrin?</w:t>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komu odvzeli delo in mu onemogočili napredek?</w:t>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nagnjeni h karierizmu in napredovanju "preko tujih ramen"?</w:t>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želeli drugemu materialno škodo?</w:t>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o vaši prijatelji samo taki, od katerih imate koristi?</w:t>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se veselili uspeha in blaginje drugih?</w:t>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Razmišljate o tem, da bi komu finančno pomagali?</w:t>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Če je kdo v vaši okolici, ali v sorodstvu zašel v stisko, ste mu pomagali?</w:t>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e izogibate, da bi pomagali pomoči potrebnim z izgovorom, češ, naj jim drugi pomagajo?</w:t>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navezani na svoje bogastvo, materialne dobrine? (Matej 5,3).</w:t>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se zaradi Jezusa pripravljeni vsemu odreči? (Lk 14,33).</w:t>
      </w:r>
    </w:p>
    <w:p>
      <w:pPr>
        <w:pStyle w:val="Normal"/>
        <w:numPr>
          <w:ilvl w:val="0"/>
          <w:numId w:val="12"/>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Zavidam duhovne darove drugim?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shd w:fill="FFFFFF" w:val="clear"/>
        <w:spacing w:lineRule="auto" w:line="240" w:before="0" w:after="0"/>
        <w:ind w:left="567" w:right="0" w:hanging="567"/>
        <w:jc w:val="both"/>
        <w:rPr>
          <w:rFonts w:ascii="Verdana" w:hAnsi="Verdana" w:eastAsia="Times New Roman" w:cs="Verdana"/>
          <w:b/>
          <w:b/>
          <w:color w:val="000000"/>
          <w:sz w:val="24"/>
          <w:szCs w:val="24"/>
          <w:lang w:val="en-US" w:eastAsia="en-US"/>
        </w:rPr>
      </w:pPr>
      <w:r>
        <w:rPr>
          <w:rFonts w:eastAsia="Times New Roman" w:cs="Verdana" w:ascii="Verdana" w:hAnsi="Verdana"/>
          <w:b/>
          <w:color w:val="000000"/>
          <w:sz w:val="24"/>
          <w:szCs w:val="24"/>
          <w:lang w:val="en-US" w:eastAsia="en-US"/>
        </w:rPr>
      </w:r>
    </w:p>
    <w:p>
      <w:pPr>
        <w:pStyle w:val="Normal"/>
        <w:shd w:fill="FFFFFF" w:val="clear"/>
        <w:spacing w:lineRule="auto" w:line="240" w:before="0" w:after="0"/>
        <w:ind w:left="567" w:right="0" w:hanging="567"/>
        <w:jc w:val="center"/>
        <w:rPr>
          <w:rFonts w:ascii="Verdana" w:hAnsi="Verdana" w:eastAsia="Times New Roman" w:cs="Verdana"/>
          <w:b/>
          <w:b/>
          <w:color w:val="000000"/>
          <w:sz w:val="24"/>
          <w:szCs w:val="24"/>
          <w:lang w:val="en-US" w:eastAsia="en-US"/>
        </w:rPr>
      </w:pPr>
      <w:r>
        <w:rPr>
          <w:rFonts w:eastAsia="Times New Roman" w:cs="Verdana" w:ascii="Verdana" w:hAnsi="Verdana"/>
          <w:b/>
          <w:color w:val="000000"/>
          <w:sz w:val="24"/>
          <w:szCs w:val="24"/>
          <w:lang w:val="en-US" w:eastAsia="en-US"/>
        </w:rPr>
        <w:t>SPRAŠEVANJE VESTI Z OZIROM NA BLAGRE</w:t>
      </w:r>
    </w:p>
    <w:p>
      <w:pPr>
        <w:pStyle w:val="Normal"/>
        <w:shd w:fill="FFFFFF" w:val="clear"/>
        <w:spacing w:lineRule="auto" w:line="240" w:before="0" w:after="0"/>
        <w:ind w:left="567" w:right="0" w:hanging="567"/>
        <w:jc w:val="both"/>
        <w:rPr>
          <w:rFonts w:ascii="Verdana" w:hAnsi="Verdana" w:eastAsia="Times New Roman" w:cs="Verdana"/>
          <w:b/>
          <w:b/>
          <w:color w:val="000000"/>
          <w:sz w:val="24"/>
          <w:szCs w:val="24"/>
          <w:lang w:val="en-US" w:eastAsia="en-US"/>
        </w:rPr>
      </w:pPr>
      <w:r>
        <w:rPr>
          <w:rFonts w:eastAsia="Times New Roman" w:cs="Verdana" w:ascii="Verdana" w:hAnsi="Verdana"/>
          <w:b/>
          <w:color w:val="000000"/>
          <w:sz w:val="24"/>
          <w:szCs w:val="24"/>
          <w:lang w:val="en-US" w:eastAsia="en-US"/>
        </w:rPr>
      </w:r>
    </w:p>
    <w:p>
      <w:pPr>
        <w:pStyle w:val="Normal"/>
        <w:numPr>
          <w:ilvl w:val="0"/>
          <w:numId w:val="2"/>
        </w:numPr>
        <w:shd w:fill="FFFFFF" w:val="clear"/>
        <w:spacing w:lineRule="auto" w:line="240" w:before="0" w:after="0"/>
        <w:ind w:left="567" w:right="0" w:hanging="567"/>
        <w:jc w:val="both"/>
        <w:rPr/>
      </w:pPr>
      <w:r>
        <w:rPr>
          <w:rFonts w:eastAsia="Verdana" w:cs="Verdana" w:ascii="Verdana" w:hAnsi="Verdana"/>
          <w:color w:val="000000"/>
          <w:sz w:val="24"/>
          <w:szCs w:val="24"/>
          <w:lang w:val="en-US" w:eastAsia="en-US"/>
        </w:rPr>
        <w:t xml:space="preserve"> </w:t>
      </w:r>
      <w:r>
        <w:rPr>
          <w:rFonts w:eastAsia="Times New Roman" w:cs="Verdana" w:ascii="Verdana" w:hAnsi="Verdana"/>
          <w:b/>
          <w:color w:val="000000"/>
          <w:sz w:val="24"/>
          <w:szCs w:val="24"/>
          <w:lang w:val="en-US" w:eastAsia="en-US"/>
        </w:rPr>
        <w:t>»Blagor ubogim v duhu, zakaj njih je nebeško kraljestvo!«</w:t>
      </w:r>
      <w:r>
        <w:rPr>
          <w:rFonts w:eastAsia="Times New Roman" w:cs="Verdana" w:ascii="Verdana" w:hAnsi="Verdana"/>
          <w:color w:val="000000"/>
          <w:sz w:val="24"/>
          <w:szCs w:val="24"/>
          <w:lang w:val="en-US" w:eastAsia="en-US"/>
        </w:rPr>
        <w:t xml:space="preserve"> (Matej 5,3).</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občutite lakoto po Bogu?</w:t>
      </w:r>
    </w:p>
    <w:p>
      <w:pPr>
        <w:pStyle w:val="Normal"/>
        <w:numPr>
          <w:ilvl w:val="0"/>
          <w:numId w:val="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riznavate Boga s ponižnim srcem?</w:t>
      </w:r>
    </w:p>
    <w:p>
      <w:pPr>
        <w:pStyle w:val="Normal"/>
        <w:numPr>
          <w:ilvl w:val="0"/>
          <w:numId w:val="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Razdajete sebe in svoje stvari ljudem v stiski? </w:t>
      </w:r>
    </w:p>
    <w:p>
      <w:pPr>
        <w:pStyle w:val="Normal"/>
        <w:numPr>
          <w:ilvl w:val="0"/>
          <w:numId w:val="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se zavedate, da Bog hoče uboge v duhu in da se za to odločijo v svobodni volji, ne s prisilo ali da bi se bali kazni? </w:t>
      </w:r>
    </w:p>
    <w:p>
      <w:pPr>
        <w:pStyle w:val="Normal"/>
        <w:numPr>
          <w:ilvl w:val="0"/>
          <w:numId w:val="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se odpirate Bogu nenehno in pričakujete Njegovo pomoč v vseh okoliščinah? </w:t>
      </w:r>
    </w:p>
    <w:p>
      <w:pPr>
        <w:pStyle w:val="Normal"/>
        <w:numPr>
          <w:ilvl w:val="0"/>
          <w:numId w:val="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e zavedate, da ste slabič?</w:t>
      </w:r>
    </w:p>
    <w:p>
      <w:pPr>
        <w:pStyle w:val="Normal"/>
        <w:numPr>
          <w:ilvl w:val="0"/>
          <w:numId w:val="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rosite za dar ponižnosti?</w:t>
      </w:r>
    </w:p>
    <w:p>
      <w:pPr>
        <w:pStyle w:val="Normal"/>
        <w:numPr>
          <w:ilvl w:val="0"/>
          <w:numId w:val="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prejemate sebe takšnega/o kot ste?</w:t>
      </w:r>
    </w:p>
    <w:p>
      <w:pPr>
        <w:pStyle w:val="Normal"/>
        <w:numPr>
          <w:ilvl w:val="0"/>
          <w:numId w:val="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zadovoljni s svojim izgledom, ali ste ljubosumni na izgled, lepoto drugega?</w:t>
      </w:r>
    </w:p>
    <w:p>
      <w:pPr>
        <w:pStyle w:val="Normal"/>
        <w:numPr>
          <w:ilvl w:val="0"/>
          <w:numId w:val="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vsak dan preživite z zaupanjem v Boga?</w:t>
      </w:r>
    </w:p>
    <w:p>
      <w:pPr>
        <w:pStyle w:val="Normal"/>
        <w:numPr>
          <w:ilvl w:val="0"/>
          <w:numId w:val="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zmerni v jedi, pijači in nakupovanju?</w:t>
      </w:r>
    </w:p>
    <w:p>
      <w:pPr>
        <w:pStyle w:val="Normal"/>
        <w:numPr>
          <w:ilvl w:val="0"/>
          <w:numId w:val="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Zbirate nepotrebne stvari – samo da jih imate?</w:t>
      </w:r>
    </w:p>
    <w:p>
      <w:pPr>
        <w:pStyle w:val="Normal"/>
        <w:numPr>
          <w:ilvl w:val="0"/>
          <w:numId w:val="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Zavračate Božje opomine?</w:t>
      </w:r>
    </w:p>
    <w:p>
      <w:pPr>
        <w:pStyle w:val="Normal"/>
        <w:numPr>
          <w:ilvl w:val="0"/>
          <w:numId w:val="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Grešite proti upanju, ko pričakujete, da se bo zgodilo nekaj slabega vam, ali komu drugemu?</w:t>
      </w:r>
    </w:p>
    <w:p>
      <w:pPr>
        <w:pStyle w:val="Normal"/>
        <w:numPr>
          <w:ilvl w:val="0"/>
          <w:numId w:val="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Čemu večinoma posvečate svoj čas?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2"/>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 xml:space="preserve">»Blagor žalostnim, kajti potolaženi bodo!« </w:t>
      </w:r>
      <w:r>
        <w:rPr>
          <w:rFonts w:eastAsia="Times New Roman" w:cs="Verdana" w:ascii="Verdana" w:hAnsi="Verdana"/>
          <w:color w:val="000000"/>
          <w:sz w:val="24"/>
          <w:szCs w:val="24"/>
          <w:lang w:val="en-US" w:eastAsia="en-US"/>
        </w:rPr>
        <w:t xml:space="preserve">(Matej 5,4).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e strinjate, da je vaša popolna in dokončna tolažba le v Bogu?</w:t>
      </w:r>
    </w:p>
    <w:p>
      <w:pPr>
        <w:pStyle w:val="Normal"/>
        <w:numPr>
          <w:ilvl w:val="0"/>
          <w:numId w:val="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Kako se razvija vaše zavedanje lastne grešnosti in Božjega usmiljenja?</w:t>
      </w:r>
    </w:p>
    <w:p>
      <w:pPr>
        <w:pStyle w:val="Normal"/>
        <w:numPr>
          <w:ilvl w:val="0"/>
          <w:numId w:val="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imate v sebi moč, da se ponovno pokesate za grehe, ki ste jih že zdavnaj storili, pa ste jih že priznali in spovedali?</w:t>
      </w:r>
    </w:p>
    <w:p>
      <w:pPr>
        <w:pStyle w:val="Normal"/>
        <w:numPr>
          <w:ilvl w:val="0"/>
          <w:numId w:val="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pesimistični zaradi svojih ponavljajočih se napak in neizpolnjenih pričakovanj?</w:t>
      </w:r>
    </w:p>
    <w:p>
      <w:pPr>
        <w:pStyle w:val="Normal"/>
        <w:numPr>
          <w:ilvl w:val="0"/>
          <w:numId w:val="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Kako doživljate vaše spovedi?</w:t>
      </w:r>
    </w:p>
    <w:p>
      <w:pPr>
        <w:pStyle w:val="Normal"/>
        <w:numPr>
          <w:ilvl w:val="0"/>
          <w:numId w:val="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Je za vas zakrament sprave srečanje z živim Jezusom? </w:t>
      </w:r>
    </w:p>
    <w:p>
      <w:pPr>
        <w:pStyle w:val="Normal"/>
        <w:numPr>
          <w:ilvl w:val="0"/>
          <w:numId w:val="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verujete, da ste po spovedi, v resničnem prijateljstvu z Bogom?</w:t>
      </w:r>
    </w:p>
    <w:p>
      <w:pPr>
        <w:pStyle w:val="Normal"/>
        <w:numPr>
          <w:ilvl w:val="0"/>
          <w:numId w:val="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Tolažite druge, ali pa samo od drugih pričakujete tolažbo?</w:t>
      </w:r>
    </w:p>
    <w:p>
      <w:pPr>
        <w:pStyle w:val="Normal"/>
        <w:numPr>
          <w:ilvl w:val="0"/>
          <w:numId w:val="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verujete v Kristusovo obljubo, da po pravi žalosti resnično sledi tolažba?</w:t>
      </w:r>
    </w:p>
    <w:p>
      <w:pPr>
        <w:pStyle w:val="Normal"/>
        <w:numPr>
          <w:ilvl w:val="0"/>
          <w:numId w:val="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Obtožujete koga in ga žalostite?</w:t>
      </w:r>
    </w:p>
    <w:p>
      <w:pPr>
        <w:pStyle w:val="Normal"/>
        <w:numPr>
          <w:ilvl w:val="0"/>
          <w:numId w:val="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verujete v Svetega Duha - Tolažnika?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2"/>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 xml:space="preserve">»Blagor krotkim, kajti deželo bodo podedovali!« </w:t>
      </w:r>
      <w:r>
        <w:rPr>
          <w:rFonts w:eastAsia="Times New Roman" w:cs="Verdana" w:ascii="Verdana" w:hAnsi="Verdana"/>
          <w:color w:val="000000"/>
          <w:sz w:val="24"/>
          <w:szCs w:val="24"/>
          <w:lang w:val="en-US" w:eastAsia="en-US"/>
        </w:rPr>
        <w:t xml:space="preserve">(Matej 5,5).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vam je vseeno glede širjenja Božjega kraljestva?</w:t>
      </w:r>
    </w:p>
    <w:p>
      <w:pPr>
        <w:pStyle w:val="Normal"/>
        <w:numPr>
          <w:ilvl w:val="0"/>
          <w:numId w:val="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e strinjate, da je vaša popolna in dokončna tolažba le v Bogu?</w:t>
      </w:r>
    </w:p>
    <w:p>
      <w:pPr>
        <w:pStyle w:val="Normal"/>
        <w:numPr>
          <w:ilvl w:val="0"/>
          <w:numId w:val="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nesrečni, če ni (vse) po vaših željah?</w:t>
      </w:r>
    </w:p>
    <w:p>
      <w:pPr>
        <w:pStyle w:val="Normal"/>
        <w:numPr>
          <w:ilvl w:val="0"/>
          <w:numId w:val="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V kolikšni meri druge jezite, vznemirjate, ponižujete, jim omogočate, da dokažejo, da so šibki?</w:t>
      </w:r>
    </w:p>
    <w:p>
      <w:pPr>
        <w:pStyle w:val="Normal"/>
        <w:numPr>
          <w:ilvl w:val="0"/>
          <w:numId w:val="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Kaj drugi menijo o vaši dobrosrčnosti, in kaj si vi mislite o njej?</w:t>
      </w:r>
    </w:p>
    <w:p>
      <w:pPr>
        <w:pStyle w:val="Normal"/>
        <w:numPr>
          <w:ilvl w:val="0"/>
          <w:numId w:val="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rinašate mir v nesporazumih, napetostih?</w:t>
      </w:r>
    </w:p>
    <w:p>
      <w:pPr>
        <w:pStyle w:val="Normal"/>
        <w:numPr>
          <w:ilvl w:val="0"/>
          <w:numId w:val="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Kaj mislite, na katerih področjih bi se še morali truditi, da ukrotite svoj temperament?</w:t>
      </w:r>
    </w:p>
    <w:p>
      <w:pPr>
        <w:pStyle w:val="Normal"/>
        <w:numPr>
          <w:ilvl w:val="0"/>
          <w:numId w:val="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Molite kdaj, ali pogosto, naslednje: "Jezus, krotki in iz srca ponižni, upodobi moje srce po svojem Srcu!«?</w:t>
      </w:r>
    </w:p>
    <w:p>
      <w:pPr>
        <w:pStyle w:val="Normal"/>
        <w:numPr>
          <w:ilvl w:val="0"/>
          <w:numId w:val="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verujete v obljubo Jezusa, da bodo krotki podedovali deželo, tj. Mesijansko kraljestvo, Božje življenje? </w:t>
      </w:r>
    </w:p>
    <w:p>
      <w:pPr>
        <w:pStyle w:val="Normal"/>
        <w:numPr>
          <w:ilvl w:val="0"/>
          <w:numId w:val="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krotite svojo naravo z Božjo milostjo in svojo strogostjo?</w:t>
      </w:r>
    </w:p>
    <w:p>
      <w:pPr>
        <w:pStyle w:val="Normal"/>
        <w:numPr>
          <w:ilvl w:val="0"/>
          <w:numId w:val="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Greste k počitku, pa komu še niste odpustili?</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2"/>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Blagor lačnim in žejnim pravičnosti, kajti nasičeni bodo!«</w:t>
      </w:r>
      <w:r>
        <w:rPr>
          <w:rFonts w:eastAsia="Times New Roman" w:cs="Verdana" w:ascii="Verdana" w:hAnsi="Verdana"/>
          <w:color w:val="000000"/>
          <w:sz w:val="24"/>
          <w:szCs w:val="24"/>
          <w:lang w:val="en-US" w:eastAsia="en-US"/>
        </w:rPr>
        <w:t xml:space="preserve"> (Matej 5,6).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Iščete Božjo pravičnost? Ali sprejemate dejstvo, da je vaša končna tolažba v Bogu?</w:t>
      </w:r>
    </w:p>
    <w:p>
      <w:pPr>
        <w:pStyle w:val="Normal"/>
        <w:numPr>
          <w:ilvl w:val="0"/>
          <w:numId w:val="1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 ne zavzemate za pravičnost?</w:t>
      </w:r>
    </w:p>
    <w:p>
      <w:pPr>
        <w:pStyle w:val="Normal"/>
        <w:numPr>
          <w:ilvl w:val="0"/>
          <w:numId w:val="1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Dovolite, da vam krivice povzročajo depresivno stanje?</w:t>
      </w:r>
    </w:p>
    <w:p>
      <w:pPr>
        <w:pStyle w:val="Normal"/>
        <w:numPr>
          <w:ilvl w:val="0"/>
          <w:numId w:val="1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širite mnenje, da nikoli ne bo pravice?</w:t>
      </w:r>
    </w:p>
    <w:p>
      <w:pPr>
        <w:pStyle w:val="Normal"/>
        <w:numPr>
          <w:ilvl w:val="0"/>
          <w:numId w:val="1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Hrepenite za tem, da bi prebirali Sveto pismo in hranili svoje življenje z Božjo Besedo?</w:t>
      </w:r>
    </w:p>
    <w:p>
      <w:pPr>
        <w:pStyle w:val="Normal"/>
        <w:numPr>
          <w:ilvl w:val="0"/>
          <w:numId w:val="1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Dovoljujete, da Jezus živi v vas ali vaše srce odpirate vsakemu, razen Bogu?</w:t>
      </w:r>
    </w:p>
    <w:p>
      <w:pPr>
        <w:pStyle w:val="Normal"/>
        <w:numPr>
          <w:ilvl w:val="0"/>
          <w:numId w:val="1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Iščete najprej Božje kraljestvo ali najprej zadovoljevanje svojih potreb?</w:t>
      </w:r>
    </w:p>
    <w:p>
      <w:pPr>
        <w:pStyle w:val="Normal"/>
        <w:numPr>
          <w:ilvl w:val="0"/>
          <w:numId w:val="16"/>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Premagujete krivice z odpuščanjem?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2"/>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Blagor usmiljenim, kajti usmiljenje bodo dosegli!«</w:t>
      </w:r>
      <w:r>
        <w:rPr>
          <w:rFonts w:eastAsia="Times New Roman" w:cs="Verdana" w:ascii="Verdana" w:hAnsi="Verdana"/>
          <w:color w:val="000000"/>
          <w:sz w:val="24"/>
          <w:szCs w:val="24"/>
          <w:lang w:val="en-US" w:eastAsia="en-US"/>
        </w:rPr>
        <w:t xml:space="preserve"> (Matej 5,7).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usmiljeni?</w:t>
      </w:r>
    </w:p>
    <w:p>
      <w:pPr>
        <w:pStyle w:val="Normal"/>
        <w:numPr>
          <w:ilvl w:val="0"/>
          <w:numId w:val="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Kako sočustvujete z objokanimi, stiskanimi, žalostnimi, bolnimi, zatiranimi, grešnimi? </w:t>
      </w:r>
    </w:p>
    <w:p>
      <w:pPr>
        <w:pStyle w:val="Normal"/>
        <w:numPr>
          <w:ilvl w:val="0"/>
          <w:numId w:val="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Odpuščanje je največji izraz usmiljenja in ljubezni. Ste odpustili tistim, ki so vam storili krivico, vam odvzeli dobro ime, na vašo pot življenja postavili ovire, vam prekrižali nekatere načrte?</w:t>
      </w:r>
    </w:p>
    <w:p>
      <w:pPr>
        <w:pStyle w:val="Normal"/>
        <w:numPr>
          <w:ilvl w:val="0"/>
          <w:numId w:val="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je vaša pomoč resnično nesebična, požrtvovalna, sočutna in ljubeča?</w:t>
      </w:r>
    </w:p>
    <w:p>
      <w:pPr>
        <w:pStyle w:val="Normal"/>
        <w:numPr>
          <w:ilvl w:val="0"/>
          <w:numId w:val="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morda vendarle še maščevalni do nekaterih ljudi?</w:t>
      </w:r>
    </w:p>
    <w:p>
      <w:pPr>
        <w:pStyle w:val="Normal"/>
        <w:numPr>
          <w:ilvl w:val="0"/>
          <w:numId w:val="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Vztrajate na tem, da ne boste odpustili nekomu, dokler vas on ne prosi odpuščanja?</w:t>
      </w:r>
    </w:p>
    <w:p>
      <w:pPr>
        <w:pStyle w:val="Normal"/>
        <w:numPr>
          <w:ilvl w:val="0"/>
          <w:numId w:val="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že kdaj rekli: "Nikoli ti (Bogu, sebi, njemu, njej, njim) ne bom odpustil"?</w:t>
      </w:r>
    </w:p>
    <w:p>
      <w:pPr>
        <w:pStyle w:val="Normal"/>
        <w:numPr>
          <w:ilvl w:val="0"/>
          <w:numId w:val="7"/>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Molite za dar ljubezni, brez katere je vse brez pomena?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2"/>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 xml:space="preserve">»Blagor čistim v srcu, kajti Boga bodo gledali!« </w:t>
      </w:r>
      <w:r>
        <w:rPr>
          <w:rFonts w:eastAsia="Times New Roman" w:cs="Verdana" w:ascii="Verdana" w:hAnsi="Verdana"/>
          <w:color w:val="000000"/>
          <w:sz w:val="24"/>
          <w:szCs w:val="24"/>
          <w:lang w:val="en-US" w:eastAsia="en-US"/>
        </w:rPr>
        <w:t xml:space="preserve">(Matej 5,8).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5"/>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pozorni na čistost svojega srca, duše in telesa?</w:t>
      </w:r>
    </w:p>
    <w:p>
      <w:pPr>
        <w:pStyle w:val="Normal"/>
        <w:numPr>
          <w:ilvl w:val="0"/>
          <w:numId w:val="15"/>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bi vam Jezus rekel: »Najprej očisti notranjost, potem pa zunanjost?</w:t>
      </w:r>
    </w:p>
    <w:p>
      <w:pPr>
        <w:pStyle w:val="Normal"/>
        <w:numPr>
          <w:ilvl w:val="0"/>
          <w:numId w:val="15"/>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Kaj vam več pomeni: kreposti, vrline, ali zunanji videz in uspeh?</w:t>
      </w:r>
    </w:p>
    <w:p>
      <w:pPr>
        <w:pStyle w:val="Normal"/>
        <w:numPr>
          <w:ilvl w:val="0"/>
          <w:numId w:val="15"/>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Se borite proti nadlogi nemoralnosti in vsake »umazanije«? </w:t>
      </w:r>
    </w:p>
    <w:p>
      <w:pPr>
        <w:pStyle w:val="Normal"/>
        <w:numPr>
          <w:ilvl w:val="0"/>
          <w:numId w:val="15"/>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verujete, da je v Bogu izvir vaše čistosti in nagrada za vse žrtve, odrekanja?</w:t>
      </w:r>
    </w:p>
    <w:p>
      <w:pPr>
        <w:pStyle w:val="Normal"/>
        <w:numPr>
          <w:ilvl w:val="0"/>
          <w:numId w:val="15"/>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Kaj za vas pomeni: »Blagor čistim v srcu, kajti Boga bodo gledali"?</w:t>
      </w:r>
    </w:p>
    <w:p>
      <w:pPr>
        <w:pStyle w:val="Normal"/>
        <w:numPr>
          <w:ilvl w:val="0"/>
          <w:numId w:val="15"/>
        </w:numPr>
        <w:shd w:fill="FFFFFF" w:val="clear"/>
        <w:spacing w:lineRule="auto" w:line="240" w:before="0" w:after="0"/>
        <w:ind w:left="567" w:right="0" w:hanging="567"/>
        <w:jc w:val="both"/>
        <w:rPr/>
      </w:pPr>
      <w:r>
        <w:rPr>
          <w:rFonts w:eastAsia="Times New Roman" w:cs="Verdana" w:ascii="Verdana" w:hAnsi="Verdana"/>
          <w:color w:val="000000"/>
          <w:sz w:val="24"/>
          <w:szCs w:val="24"/>
          <w:lang w:val="en-US" w:eastAsia="en-US"/>
        </w:rPr>
        <w:t>Govorite, pa četudi le v šali, da hočete sedaj uživati na tem svetu, potem pa bo, kar bo?</w:t>
      </w:r>
    </w:p>
    <w:p>
      <w:pPr>
        <w:pStyle w:val="Normal"/>
        <w:numPr>
          <w:ilvl w:val="0"/>
          <w:numId w:val="15"/>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že kdaj koga spodbujali, ali nagovarjali na greh?</w:t>
      </w:r>
    </w:p>
    <w:p>
      <w:pPr>
        <w:pStyle w:val="Normal"/>
        <w:numPr>
          <w:ilvl w:val="0"/>
          <w:numId w:val="15"/>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koga v čem pohujšali?</w:t>
      </w:r>
    </w:p>
    <w:p>
      <w:pPr>
        <w:pStyle w:val="Normal"/>
        <w:numPr>
          <w:ilvl w:val="0"/>
          <w:numId w:val="15"/>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Poskušate na Božji svet gledati z očmi duše?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2"/>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Blagor tistim, ki delajo za mir, kajti imenovani bodo Božji sinovi!«</w:t>
      </w:r>
      <w:r>
        <w:rPr>
          <w:rFonts w:eastAsia="Times New Roman" w:cs="Verdana" w:ascii="Verdana" w:hAnsi="Verdana"/>
          <w:color w:val="000000"/>
          <w:sz w:val="24"/>
          <w:szCs w:val="24"/>
          <w:lang w:val="en-US" w:eastAsia="en-US"/>
        </w:rPr>
        <w:t xml:space="preserve"> (Matej 5,9).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V svoji okolici se trudite za mir, ali le dopuščate nemir?</w:t>
      </w:r>
    </w:p>
    <w:p>
      <w:pPr>
        <w:pStyle w:val="Normal"/>
        <w:numPr>
          <w:ilvl w:val="0"/>
          <w:numId w:val="1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Nosite mir v svojem srcu?</w:t>
      </w:r>
    </w:p>
    <w:p>
      <w:pPr>
        <w:pStyle w:val="Normal"/>
        <w:numPr>
          <w:ilvl w:val="0"/>
          <w:numId w:val="1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Sprejemate svoje ime in priimek, pa tudi svoj izvor? </w:t>
      </w:r>
    </w:p>
    <w:p>
      <w:pPr>
        <w:pStyle w:val="Normal"/>
        <w:numPr>
          <w:ilvl w:val="0"/>
          <w:numId w:val="1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i v svoji skupnosti prizadevate za mir, spravo, sprejemanje drugega, ali delite ljudi na »naše« in »njihove«?</w:t>
      </w:r>
    </w:p>
    <w:p>
      <w:pPr>
        <w:pStyle w:val="Normal"/>
        <w:numPr>
          <w:ilvl w:val="0"/>
          <w:numId w:val="1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Dovoljujete, da Kristus živi v vas s svojim mirom?</w:t>
      </w:r>
    </w:p>
    <w:p>
      <w:pPr>
        <w:pStyle w:val="Normal"/>
        <w:numPr>
          <w:ilvl w:val="0"/>
          <w:numId w:val="1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govorijo drugi o vas: "Kamor pride, prinaša mir"?</w:t>
      </w:r>
    </w:p>
    <w:p>
      <w:pPr>
        <w:pStyle w:val="Normal"/>
        <w:numPr>
          <w:ilvl w:val="0"/>
          <w:numId w:val="1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 trudite za spravo med sprtimi ljudmi?</w:t>
      </w:r>
    </w:p>
    <w:p>
      <w:pPr>
        <w:pStyle w:val="Normal"/>
        <w:numPr>
          <w:ilvl w:val="0"/>
          <w:numId w:val="1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opozarjali bližnjega na njegov greh?</w:t>
      </w:r>
    </w:p>
    <w:p>
      <w:pPr>
        <w:pStyle w:val="Normal"/>
        <w:numPr>
          <w:ilvl w:val="0"/>
          <w:numId w:val="1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te si vzeli čas za poučevanje nevednih?</w:t>
      </w:r>
    </w:p>
    <w:p>
      <w:pPr>
        <w:pStyle w:val="Normal"/>
        <w:numPr>
          <w:ilvl w:val="0"/>
          <w:numId w:val="1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Ali si z molitvijo in pokoro prizadevate za mir?</w:t>
      </w:r>
    </w:p>
    <w:p>
      <w:pPr>
        <w:pStyle w:val="Normal"/>
        <w:numPr>
          <w:ilvl w:val="0"/>
          <w:numId w:val="1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podbujate tudi druge k zakramentu sprave?</w:t>
      </w:r>
    </w:p>
    <w:p>
      <w:pPr>
        <w:pStyle w:val="Normal"/>
        <w:numPr>
          <w:ilvl w:val="0"/>
          <w:numId w:val="18"/>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Kaj vas osrečuje in kaj si najbolj želite, da bi delali, oz. kako bi živeli?</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2"/>
        </w:numPr>
        <w:shd w:fill="FFFFFF" w:val="clear"/>
        <w:spacing w:lineRule="auto" w:line="240" w:before="0" w:after="0"/>
        <w:ind w:left="567" w:right="0" w:hanging="567"/>
        <w:jc w:val="both"/>
        <w:rPr/>
      </w:pPr>
      <w:r>
        <w:rPr>
          <w:rFonts w:eastAsia="Times New Roman" w:cs="Verdana" w:ascii="Verdana" w:hAnsi="Verdana"/>
          <w:b/>
          <w:color w:val="000000"/>
          <w:sz w:val="24"/>
          <w:szCs w:val="24"/>
          <w:lang w:val="en-US" w:eastAsia="en-US"/>
        </w:rPr>
        <w:t>»Blagor tistim, ki so zaradi pravičnosti preganjani, kajti njihovo je nebeško kraljestvo!«</w:t>
      </w:r>
      <w:r>
        <w:rPr>
          <w:rFonts w:eastAsia="Times New Roman" w:cs="Verdana" w:ascii="Verdana" w:hAnsi="Verdana"/>
          <w:color w:val="000000"/>
          <w:sz w:val="24"/>
          <w:szCs w:val="24"/>
          <w:lang w:val="en-US" w:eastAsia="en-US"/>
        </w:rPr>
        <w:t xml:space="preserve"> (Mt 5,10).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numPr>
          <w:ilvl w:val="0"/>
          <w:numId w:val="1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te potrpežljivo prenašali preganjanja (notranja in zunanja) v edinosti s Kristusom?</w:t>
      </w:r>
    </w:p>
    <w:p>
      <w:pPr>
        <w:pStyle w:val="Normal"/>
        <w:numPr>
          <w:ilvl w:val="0"/>
          <w:numId w:val="1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e poskušate v preganjanjih dvigniti na višjo raven molitve, vere, ljubezni in upanja?</w:t>
      </w:r>
    </w:p>
    <w:p>
      <w:pPr>
        <w:pStyle w:val="Normal"/>
        <w:numPr>
          <w:ilvl w:val="0"/>
          <w:numId w:val="1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Morda koga ne sprejemate, pa se to dogaja le v vaših mislih in mnenjih o njem?</w:t>
      </w:r>
    </w:p>
    <w:p>
      <w:pPr>
        <w:pStyle w:val="Normal"/>
        <w:numPr>
          <w:ilvl w:val="0"/>
          <w:numId w:val="1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Zavidate tistim, ki imajo dobro znanje, usposoblenost, uspeh?</w:t>
      </w:r>
    </w:p>
    <w:p>
      <w:pPr>
        <w:pStyle w:val="Normal"/>
        <w:numPr>
          <w:ilvl w:val="0"/>
          <w:numId w:val="1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Si prizadevate za obrambo resnice in zaradi preganjanj doseči potrebno znanje in poznavanje Božjega in Cerkvenega nauka?</w:t>
      </w:r>
    </w:p>
    <w:p>
      <w:pPr>
        <w:pStyle w:val="Normal"/>
        <w:numPr>
          <w:ilvl w:val="0"/>
          <w:numId w:val="1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V čemu najbolj najdete svojo tolažbo?</w:t>
      </w:r>
    </w:p>
    <w:p>
      <w:pPr>
        <w:pStyle w:val="Normal"/>
        <w:numPr>
          <w:ilvl w:val="0"/>
          <w:numId w:val="1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oizkušate tudi v najtežjih preganjanjih in zapostavljanjih zaradi vere na vse gledati z Božjimi očmi?</w:t>
      </w:r>
    </w:p>
    <w:p>
      <w:pPr>
        <w:pStyle w:val="Normal"/>
        <w:numPr>
          <w:ilvl w:val="0"/>
          <w:numId w:val="1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Blagoslavljate tiste, ki vas preganjajo in preklinjajo?</w:t>
      </w:r>
    </w:p>
    <w:p>
      <w:pPr>
        <w:pStyle w:val="Normal"/>
        <w:numPr>
          <w:ilvl w:val="0"/>
          <w:numId w:val="13"/>
        </w:numPr>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Ali verujete v odpuščanje grehov?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Podrobno o zakramentu sprave govori KKC, 1422 - 1498].</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Dobra dela se začenjajo tedaj, ko se spovemo zlih dejanj" (Sv. Avguštin).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Grešiti je človeško, toda vztrajati v grehu, je satansko" (Sv. Katarina Sienska).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Čeprav bi bila moja vest obremenjena z vsemi grehi, ki jih je mogoče narediti, bi jaz še vedno šla in se vrgla v objem našega Gospoda, in se pokesala z vsem srcem. Vem (doživela sem), kolikšno nežnost ima On za vsakega izgubljenega otroka, ki se vrne v Njegov objem." (Sv. Terezija Deteta Jezusa). </w:t>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shd w:fill="FFFFFF" w:val="clear"/>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t xml:space="preserve">»Najdragocenejši sad spovedi je sprava z Bogom« (Blaženi Janez Pavel II.). </w:t>
      </w:r>
    </w:p>
    <w:p>
      <w:pPr>
        <w:pStyle w:val="Normal"/>
        <w:shd w:fill="FFFFFF" w:val="clear"/>
        <w:spacing w:lineRule="auto" w:line="240" w:before="0" w:after="0"/>
        <w:ind w:left="567" w:right="0" w:hanging="567"/>
        <w:jc w:val="both"/>
        <w:rPr>
          <w:rFonts w:ascii="Verdana" w:hAnsi="Verdana" w:eastAsia="Times New Roman" w:cs="Verdana"/>
          <w:b/>
          <w:b/>
          <w:i/>
          <w:i/>
          <w:color w:val="000000"/>
          <w:sz w:val="24"/>
          <w:szCs w:val="24"/>
          <w:lang w:val="en-US" w:eastAsia="en-US"/>
        </w:rPr>
      </w:pPr>
      <w:r>
        <w:rPr>
          <w:rFonts w:eastAsia="Times New Roman" w:cs="Verdana" w:ascii="Verdana" w:hAnsi="Verdana"/>
          <w:b/>
          <w:i/>
          <w:color w:val="000000"/>
          <w:sz w:val="24"/>
          <w:szCs w:val="24"/>
          <w:lang w:val="en-US" w:eastAsia="en-US"/>
        </w:rPr>
        <w:t xml:space="preserve">»Odpusti mi, Popolni Oče, ker so mi bile bolj všeč slabosti in zla nagnjenja, kot pa Ti sam! </w:t>
      </w:r>
    </w:p>
    <w:p>
      <w:pPr>
        <w:pStyle w:val="Normal"/>
        <w:shd w:fill="FFFFFF" w:val="clear"/>
        <w:spacing w:lineRule="auto" w:line="240" w:before="0" w:after="0"/>
        <w:ind w:left="567" w:right="0" w:hanging="567"/>
        <w:jc w:val="both"/>
        <w:rPr>
          <w:rFonts w:ascii="Verdana" w:hAnsi="Verdana" w:eastAsia="Times New Roman" w:cs="Verdana"/>
          <w:b/>
          <w:b/>
          <w:i/>
          <w:i/>
          <w:color w:val="000000"/>
          <w:sz w:val="24"/>
          <w:szCs w:val="24"/>
          <w:lang w:val="en-US" w:eastAsia="en-US"/>
        </w:rPr>
      </w:pPr>
      <w:r>
        <w:rPr>
          <w:rFonts w:eastAsia="Times New Roman" w:cs="Verdana" w:ascii="Verdana" w:hAnsi="Verdana"/>
          <w:b/>
          <w:i/>
          <w:color w:val="000000"/>
          <w:sz w:val="24"/>
          <w:szCs w:val="24"/>
          <w:lang w:val="en-US" w:eastAsia="en-US"/>
        </w:rPr>
        <w:t xml:space="preserve">Odpusti mi pravični Bog, ker sem te žalil s svojimi grehi! </w:t>
      </w:r>
    </w:p>
    <w:p>
      <w:pPr>
        <w:pStyle w:val="Normal"/>
        <w:shd w:fill="FFFFFF" w:val="clear"/>
        <w:spacing w:lineRule="auto" w:line="240" w:before="0" w:after="0"/>
        <w:ind w:left="567" w:right="0" w:hanging="567"/>
        <w:jc w:val="both"/>
        <w:rPr>
          <w:rFonts w:ascii="Verdana" w:hAnsi="Verdana" w:eastAsia="Times New Roman" w:cs="Verdana"/>
          <w:b/>
          <w:b/>
          <w:i/>
          <w:i/>
          <w:color w:val="000000"/>
          <w:sz w:val="24"/>
          <w:szCs w:val="24"/>
          <w:lang w:val="en-US" w:eastAsia="en-US"/>
        </w:rPr>
      </w:pPr>
      <w:r>
        <w:rPr>
          <w:rFonts w:eastAsia="Times New Roman" w:cs="Verdana" w:ascii="Verdana" w:hAnsi="Verdana"/>
          <w:b/>
          <w:i/>
          <w:color w:val="000000"/>
          <w:sz w:val="24"/>
          <w:szCs w:val="24"/>
          <w:lang w:val="en-US" w:eastAsia="en-US"/>
        </w:rPr>
        <w:t xml:space="preserve">Odpusti mi sveti, moj Bog, ker sem s svojimi grehi tako dolgo mazal čistost Tvojega pogleda! </w:t>
      </w:r>
    </w:p>
    <w:p>
      <w:pPr>
        <w:pStyle w:val="Normal"/>
        <w:shd w:fill="FFFFFF" w:val="clear"/>
        <w:spacing w:lineRule="auto" w:line="240" w:before="0" w:after="0"/>
        <w:ind w:left="567" w:right="0" w:hanging="567"/>
        <w:jc w:val="both"/>
        <w:rPr>
          <w:rFonts w:ascii="Verdana" w:hAnsi="Verdana" w:eastAsia="Times New Roman" w:cs="Verdana"/>
          <w:b/>
          <w:b/>
          <w:i/>
          <w:i/>
          <w:color w:val="000000"/>
          <w:sz w:val="24"/>
          <w:szCs w:val="24"/>
          <w:lang w:val="en-US" w:eastAsia="en-US"/>
        </w:rPr>
      </w:pPr>
      <w:r>
        <w:rPr>
          <w:rFonts w:eastAsia="Times New Roman" w:cs="Verdana" w:ascii="Verdana" w:hAnsi="Verdana"/>
          <w:b/>
          <w:i/>
          <w:color w:val="000000"/>
          <w:sz w:val="24"/>
          <w:szCs w:val="24"/>
          <w:lang w:val="en-US" w:eastAsia="en-US"/>
        </w:rPr>
        <w:t xml:space="preserve">Odpusti mi, moj usmiljeni Bog, kaj sem tako dolgo v sebi zaničeval glas tvojega usmiljenja! </w:t>
      </w:r>
    </w:p>
    <w:p>
      <w:pPr>
        <w:pStyle w:val="Normal"/>
        <w:shd w:fill="FFFFFF" w:val="clear"/>
        <w:spacing w:lineRule="auto" w:line="240" w:before="0" w:after="0"/>
        <w:ind w:left="567" w:right="0" w:hanging="567"/>
        <w:jc w:val="both"/>
        <w:rPr/>
      </w:pPr>
      <w:r>
        <w:rPr>
          <w:rFonts w:eastAsia="Times New Roman" w:cs="Verdana" w:ascii="Verdana" w:hAnsi="Verdana"/>
          <w:b/>
          <w:i/>
          <w:color w:val="000000"/>
          <w:sz w:val="24"/>
          <w:szCs w:val="24"/>
          <w:lang w:val="en-US" w:eastAsia="en-US"/>
        </w:rPr>
        <w:t>V globoki žalosti in obžalovanju padam pred Tvoje noge. Usmili se me. Amen.«</w:t>
      </w:r>
      <w:r>
        <w:rPr>
          <w:rFonts w:eastAsia="Times New Roman" w:cs="Verdana" w:ascii="Verdana" w:hAnsi="Verdana"/>
          <w:color w:val="000000"/>
          <w:sz w:val="24"/>
          <w:szCs w:val="24"/>
          <w:lang w:val="en-US" w:eastAsia="en-US"/>
        </w:rPr>
        <w:t xml:space="preserve"> (Sv. Ignacij Loyolski). </w:t>
      </w:r>
    </w:p>
    <w:p>
      <w:pPr>
        <w:pStyle w:val="Normal"/>
        <w:spacing w:lineRule="auto" w:line="240" w:before="0" w:after="0"/>
        <w:ind w:left="567" w:right="0" w:hanging="567"/>
        <w:jc w:val="both"/>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l-SI"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FFFFFF"/>
      <w:kern w:val="2"/>
      <w:sz w:val="24"/>
      <w:szCs w:val="24"/>
    </w:rPr>
  </w:style>
  <w:style w:type="paragraph" w:styleId="Heading2">
    <w:name w:val="Heading 2"/>
    <w:basedOn w:val="Normal"/>
    <w:next w:val="TextBody"/>
    <w:qFormat/>
    <w:pPr>
      <w:numPr>
        <w:ilvl w:val="1"/>
        <w:numId w:val="1"/>
      </w:numPr>
      <w:spacing w:lineRule="auto" w:line="240" w:before="0" w:after="168"/>
      <w:outlineLvl w:val="1"/>
    </w:pPr>
    <w:rPr>
      <w:rFonts w:ascii="Times New Roman" w:hAnsi="Times New Roman" w:eastAsia="Times New Roman" w:cs="Times New Roman"/>
      <w:color w:val="FFFFFF"/>
      <w:sz w:val="24"/>
      <w:szCs w:val="24"/>
    </w:rPr>
  </w:style>
  <w:style w:type="paragraph" w:styleId="Heading3">
    <w:name w:val="Heading 3"/>
    <w:basedOn w:val="Normal"/>
    <w:next w:val="TextBody"/>
    <w:qFormat/>
    <w:pPr>
      <w:numPr>
        <w:ilvl w:val="2"/>
        <w:numId w:val="1"/>
      </w:numPr>
      <w:spacing w:lineRule="auto" w:line="240" w:before="0" w:after="240"/>
      <w:outlineLvl w:val="2"/>
    </w:pPr>
    <w:rPr>
      <w:rFonts w:ascii="Times New Roman" w:hAnsi="Times New Roman" w:eastAsia="Times New Roman" w:cs="Times New Roman"/>
      <w:b/>
      <w:bCs/>
      <w:color w:val="FFFFFF"/>
      <w:sz w:val="24"/>
      <w:szCs w:val="24"/>
    </w:rPr>
  </w:style>
  <w:style w:type="character" w:styleId="AbsatzStandardschriftart">
    <w:name w:val="Absatz-Standardschriftart"/>
    <w:qFormat/>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color w:val="FFFFFF"/>
      <w:kern w:val="2"/>
      <w:sz w:val="24"/>
      <w:szCs w:val="24"/>
    </w:rPr>
  </w:style>
  <w:style w:type="character" w:styleId="Naslov2Znak">
    <w:name w:val="Naslov 2 Znak"/>
    <w:basedOn w:val="Privzetapisavaodstavka"/>
    <w:qFormat/>
    <w:rPr>
      <w:rFonts w:ascii="Times New Roman" w:hAnsi="Times New Roman" w:eastAsia="Times New Roman" w:cs="Times New Roman"/>
      <w:color w:val="FFFFFF"/>
      <w:sz w:val="24"/>
      <w:szCs w:val="24"/>
    </w:rPr>
  </w:style>
  <w:style w:type="character" w:styleId="Naslov3Znak">
    <w:name w:val="Naslov 3 Znak"/>
    <w:basedOn w:val="Privzetapisavaodstavka"/>
    <w:qFormat/>
    <w:rPr>
      <w:rFonts w:ascii="Times New Roman" w:hAnsi="Times New Roman" w:eastAsia="Times New Roman" w:cs="Times New Roman"/>
      <w:b/>
      <w:bCs/>
      <w:color w:val="FFFFFF"/>
      <w:sz w:val="24"/>
      <w:szCs w:val="24"/>
    </w:rPr>
  </w:style>
  <w:style w:type="character" w:styleId="HTMLoblikovanoZnak">
    <w:name w:val="HTML-oblikovano Znak"/>
    <w:basedOn w:val="Privzetapisavaodstavka"/>
    <w:qFormat/>
    <w:rPr>
      <w:rFonts w:ascii="Courier New" w:hAnsi="Courier New" w:eastAsia="Times New Roman" w:cs="Courier New"/>
      <w:sz w:val="20"/>
      <w:szCs w:val="20"/>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Arial Unicode MS"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jig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31:00Z</dcterms:created>
  <dc:creator>Rupnik</dc:creator>
  <dc:description/>
  <dc:language>en-US</dc:language>
  <cp:lastModifiedBy>Rupnik</cp:lastModifiedBy>
  <dcterms:modified xsi:type="dcterms:W3CDTF">2011-10-20T14:05:00Z</dcterms:modified>
  <cp:revision>16</cp:revision>
  <dc:subject/>
  <dc:title/>
</cp:coreProperties>
</file>